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48"/>
          <w:szCs w:val="48"/>
        </w:rPr>
        <w:t>没有伞的孩子必须努力奔跑</w:t>
      </w:r>
    </w:p>
    <w:p>
      <w:pPr>
        <w:pStyle w:val="Normal"/>
        <w:jc w:val="center"/>
        <w:rPr>
          <w:color w:val="FF0000"/>
          <w:sz w:val="24"/>
          <w:szCs w:val="32"/>
        </w:rPr>
      </w:pPr>
      <w:r>
        <w:rPr>
          <w:b/>
          <w:bCs w:val="false"/>
          <w:color w:val="FF0000"/>
          <w:sz w:val="40"/>
          <w:szCs w:val="40"/>
        </w:rPr>
        <w:t>ytlz</w:t>
      </w:r>
      <w:r>
        <w:rPr>
          <w:b/>
          <w:bCs w:val="false"/>
          <w:color w:val="FF0000"/>
          <w:sz w:val="40"/>
          <w:szCs w:val="40"/>
        </w:rPr>
        <w:t>红霞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55911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  <w:lang w:eastAsia="zh-CN"/>
        </w:rPr>
        <w:t>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果你碰到一个雨天，很大的雨，最要命的是你没有伞，你会怎么样，是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努力奔跑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？还是漫步雨中？这让我想起了一个表面上很有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哲理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的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故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：有两个人在街上闲逛，突然天空下起了大雨，其中一个路人甲拔腿就跑，而路人乙却不为所动，还是坚持原来的步调，路人甲很是好奇的问：你为什么不跑呢？他回答说：为什么要跑，难道前面就没有雨了吗？既然都是在雨中，我又为什么要浪费力气去跑呢？路人甲哑口无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易地而处，你会是谁，是努力奔跑的路人甲？还是淡定如初的路人乙？他们两是谁错了？其实他们都没有错，他们唯一不同的只不过是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人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的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态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不同而已，其实人生并没有对错，每一步都是自己的选择，也会带来相应的结果，而不同之处就是在于，我们要为我们自己造成的结果负责而已，而这个结果就是我们的不一样的人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路人甲的人生相对是比较积极，他最后的结果可能也是全身湿透，和路人乙没有区别，但不同是他努力去争取了，他也可能会得到更好的结果，那就是衣服只是湿了一点，还可以继续穿，也不影响他正常的交际活动；而路人乙的人生态度就显得消极和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堕落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很多了，他对不努力奔跑的结果了如指掌，但是他选择了接受，你期待什么样的结果，你就会得到，你的心就是你想要的，所以路人乙湿身的可能性事百分百，他没有任何选择的余地。这就是他们的不同，路人甲还有机会，路人乙命中注定了悲剧，你认为你又是谁呢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奔跑的路人甲意味着：没有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后悔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没有抱怨，勇敢的面对，接受挑战，努力争取，无所畏惧，心中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充满理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对人生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充满希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懂得为自己创造机会，积极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漫步的路人乙意味着：消极被动，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逃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挑战，未战先输，忍让妥协，丧失机会，一眼可以望到头的人生，逆来顺受，不思进取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人生之所以存在不同，是因为我们的想法不同，是因为我们对机会和挑战的定义不同，是选择勇敢的面对，还是选择消极的逃避，就结果而言，我们不敢绝对的判断，但是这两种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生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却告诉我们一个很明白的道理，第一种人还有希望，第二种人却只剩下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失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佛说：预知前世因，今生受者是；预知来世果，今生做者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你今天得到的生活和成就，就是你昨天努力的结果；你明天想要的生活和成就，今天的努力和进取就是他们的决定因素。这就是佛家常说的因果报应，天理循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在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现实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生活中，绝大多数人如你我一样，都是没有伞却刚好碰到大雨的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孩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我们都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很平凡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一如我们的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父母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一样，平凡到这个世界简直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感觉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不到我们的存在，那不是我们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低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而是我们没有高调的资本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我们的老爸不是李嘉诚，也不是李刚，更不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 xml:space="preserve">T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的托塔李天王，我们只是一个平凡生活中的张三李四，通常来说，老天爷对我们这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民总是特别的“照顾”，我们在人生的路上碰到的雨都会比别人大一些，而很多牛逼过来的人告诉我们说这是老天爷在考验我们，叫做：“天降大任于虽然也，必先苦其心志，劳其筋骨，饿其体肤，空乏其身……”，于是我们还很高兴的去迎接每次挑战，去接受每一个让我们死去活来，刻骨铭心的考验，一次又一次，</w:t>
      </w:r>
      <w:hyperlink r:id="rId2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成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、</w:t>
      </w:r>
      <w:hyperlink r:id="rId2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失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如影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2569845</wp:posOffset>
            </wp:positionV>
            <wp:extent cx="8398510" cy="2864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相随，泪水和汗水交织体会，不是我们没有选择，只是我们选择了一条更难的的路，没有伞的孩子，我们选择了努力奔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我们没有傲人的学历，更没有显赫的职业背景，就连供职过的企业也不过是不入流的小作坊，我们没有那些动不动开口就中英文都往外蹦的得瑟，我们更没有那些整天扛个笔记本电脑到处给别人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的瞎屁，我们的每天都过得很平凡，但是我们在向着不平凡而努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有人告诉我说：人生要</w:t>
      </w:r>
      <w:hyperlink r:id="rId2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学会知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，但是不要</w:t>
      </w:r>
      <w:hyperlink r:id="rId2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轻易满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8"/>
          <w:szCs w:val="28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知足的人生会让我们体会到什么是</w:t>
      </w:r>
      <w:hyperlink r:id="rId25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幸福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，什么东西才值得我们真心的去</w:t>
      </w:r>
      <w:hyperlink r:id="rId26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珍惜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；而不满足会告诉我们，其实我们还可以做得更好，我们还可以更进一步，也许我们还有更大的机会，一如在雨中奔跑的孩子，我们的知足是我们至少还可以奔跑，这比起很多坐轮椅的人来说，无疑是世界上最幸福的事情了，但是我们不要满足于此，我们更希望有自己的一片晴空，我们努力的向前奔跑，奔向那片</w:t>
      </w:r>
      <w:hyperlink r:id="rId27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C00000"/>
            <w:spacing w:val="0"/>
            <w:sz w:val="28"/>
            <w:szCs w:val="28"/>
            <w:u w:val="none"/>
          </w:rPr>
          <w:t>自由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的天空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　　奔跑不单是一种能力，更是一种态度，决定你人生高度的态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C55911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C55911"/>
          <w:spacing w:val="0"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方正姚体;宋体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right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C55911"/>
          <w:spacing w:val="0"/>
          <w:sz w:val="28"/>
          <w:szCs w:val="28"/>
          <w:lang w:eastAsia="zh-CN"/>
        </w:rPr>
      </w:pP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hd w:fill="FFFFFF" w:val="clear"/>
        </w:rPr>
        <w:t>推荐人：周灵姗（读者服务部）</w:t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i w:val="false"/>
          <w:i w:val="false"/>
          <w:caps w:val="false"/>
          <w:smallCaps w:val="false"/>
          <w:color w:val="3366FF"/>
          <w:spacing w:val="0"/>
          <w:w w:val="200"/>
          <w:sz w:val="24"/>
          <w:szCs w:val="32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i w:val="false"/>
          <w:caps w:val="false"/>
          <w:smallCaps w:val="false"/>
          <w:color w:val="3366FF"/>
          <w:spacing w:val="0"/>
          <w:w w:val="200"/>
          <w:sz w:val="24"/>
          <w:szCs w:val="32"/>
          <w:shd w:fill="FFFFFF" w:val="clear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89.25pt;margin-top:9.3pt;width:513.7pt;height:20.8pt;mso-wrap-style:none;v-text-anchor:middle" type="_x0000_t136">
            <v:path textpathok="t"/>
            <v:textpath on="t" fitshape="t" string="美文分亨  海南政法职业学院图书馆  总第4期   2017-04-25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hd w:fill="FFFFFF" w:val="clear"/>
          <w:lang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hd w:fill="FFFFFF" w:val="clear"/>
          <w:lang w:eastAsia="zh-CN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851" w:top="1134" w:footer="992" w:bottom="1134"/>
      <w:pgBorders w:display="allPages" w:offsetFrom="text">
        <w:top w:val="double" w:sz="18" w:space="1" w:color="C00000"/>
        <w:left w:val="double" w:sz="18" w:space="4" w:color="C00000"/>
        <w:bottom w:val="double" w:sz="18" w:space="1" w:color="C00000"/>
        <w:right w:val="double" w:sz="18" w:space="4" w:color="C00000"/>
      </w:pgBorders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nuli/index1.html" TargetMode="External"/><Relationship Id="rId3" Type="http://schemas.openxmlformats.org/officeDocument/2006/relationships/hyperlink" Target="http://www.duwenzhang.com/wenzhang/renshengzheli/" TargetMode="External"/><Relationship Id="rId4" Type="http://schemas.openxmlformats.org/officeDocument/2006/relationships/hyperlink" Target="http://www.duwenzhang.com/" TargetMode="External"/><Relationship Id="rId5" Type="http://schemas.openxmlformats.org/officeDocument/2006/relationships/hyperlink" Target="http://www.duwenzhang.com/wenzhang/renshengzheli/" TargetMode="External"/><Relationship Id="rId6" Type="http://schemas.openxmlformats.org/officeDocument/2006/relationships/hyperlink" Target="http://www.duwenzhang.com/huati/taidu/index1.html" TargetMode="External"/><Relationship Id="rId7" Type="http://schemas.openxmlformats.org/officeDocument/2006/relationships/hyperlink" Target="http://www.duwenzhang.com/huati/duoluo/index1.html" TargetMode="External"/><Relationship Id="rId8" Type="http://schemas.openxmlformats.org/officeDocument/2006/relationships/hyperlink" Target="http://www.duwenzhang.com/huati/houhui/index1.html" TargetMode="External"/><Relationship Id="rId9" Type="http://schemas.openxmlformats.org/officeDocument/2006/relationships/hyperlink" Target="http://www.duwenzhang.com/huati/lixiang/index1.html" TargetMode="External"/><Relationship Id="rId10" Type="http://schemas.openxmlformats.org/officeDocument/2006/relationships/hyperlink" Target="http://www.duwenzhang.com/huati/xiwang/index1.html" TargetMode="External"/><Relationship Id="rId11" Type="http://schemas.openxmlformats.org/officeDocument/2006/relationships/hyperlink" Target="http://www.duwenzhang.com/huati/taobi/index1.html" TargetMode="External"/><Relationship Id="rId12" Type="http://schemas.openxmlformats.org/officeDocument/2006/relationships/hyperlink" Target="http://www.duwenzhang.com/wenzhang/shenghuosuibi/" TargetMode="External"/><Relationship Id="rId13" Type="http://schemas.openxmlformats.org/officeDocument/2006/relationships/hyperlink" Target="http://www.duwenzhang.com/huati/shiwang/index1.html" TargetMode="External"/><Relationship Id="rId14" Type="http://schemas.openxmlformats.org/officeDocument/2006/relationships/hyperlink" Target="http://www.duwenzhang.com/huati/xianshi/index1.html" TargetMode="External"/><Relationship Id="rId15" Type="http://schemas.openxmlformats.org/officeDocument/2006/relationships/hyperlink" Target="http://www.duwenzhang.com/huati/haizi/index1.html" TargetMode="External"/><Relationship Id="rId16" Type="http://schemas.openxmlformats.org/officeDocument/2006/relationships/hyperlink" Target="http://www.duwenzhang.com/huati/pingfan/index1.html" TargetMode="External"/><Relationship Id="rId17" Type="http://schemas.openxmlformats.org/officeDocument/2006/relationships/hyperlink" Target="http://www.duwenzhang.com/huati/fumu/index1.html" TargetMode="External"/><Relationship Id="rId18" Type="http://schemas.openxmlformats.org/officeDocument/2006/relationships/hyperlink" Target="http://www.duwenzhang.com/huati/ganjue/index1.html" TargetMode="External"/><Relationship Id="rId19" Type="http://schemas.openxmlformats.org/officeDocument/2006/relationships/hyperlink" Target="http://www.duwenzhang.com/huati/didiao/index1.html" TargetMode="External"/><Relationship Id="rId20" Type="http://schemas.openxmlformats.org/officeDocument/2006/relationships/hyperlink" Target="http://www.duwenzhang.com/huati/chenggong/index1.html" TargetMode="External"/><Relationship Id="rId21" Type="http://schemas.openxmlformats.org/officeDocument/2006/relationships/hyperlink" Target="http://www.duwenzhang.com/huati/shibai/index1.html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duwenzhang.com/huati/zhizu/index1.html" TargetMode="External"/><Relationship Id="rId24" Type="http://schemas.openxmlformats.org/officeDocument/2006/relationships/hyperlink" Target="http://www.duwenzhang.com/huati/manzu/index1.html" TargetMode="External"/><Relationship Id="rId25" Type="http://schemas.openxmlformats.org/officeDocument/2006/relationships/hyperlink" Target="http://www.duwenzhang.com/huati/xingfu/index1.html" TargetMode="External"/><Relationship Id="rId26" Type="http://schemas.openxmlformats.org/officeDocument/2006/relationships/hyperlink" Target="http://www.duwenzhang.com/huati/zhenxi/index1.html" TargetMode="External"/><Relationship Id="rId27" Type="http://schemas.openxmlformats.org/officeDocument/2006/relationships/hyperlink" Target="http://www.duwenzhang.com/huati/ziyou/index1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4-27T0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