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B050"/>
          <w:spacing w:val="0"/>
          <w:sz w:val="44"/>
          <w:szCs w:val="44"/>
          <w:shd w:fill="FFFFFF" w:val="clear"/>
        </w:rPr>
      </w:pPr>
      <w:hyperlink r:id="rId2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00B050"/>
            <w:spacing w:val="0"/>
            <w:sz w:val="44"/>
            <w:szCs w:val="44"/>
            <w:shd w:fill="FFFFFF" w:val="clear"/>
          </w:rPr>
          <w:t>阅读让每个人平等地富有</w:t>
        </w:r>
      </w:hyperlink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来源：</w:t>
      </w:r>
      <w:hyperlink r:id="rId3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92D050"/>
            <w:spacing w:val="0"/>
            <w:sz w:val="28"/>
            <w:szCs w:val="28"/>
            <w:u w:val="none"/>
            <w:shd w:fill="FFFFFF" w:val="clear"/>
          </w:rPr>
          <w:t>心灵鸡汤</w:t>
        </w:r>
      </w:hyperlink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 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发布时间：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  <w:t>2015-11-28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051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051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051"/>
          <w:spacing w:val="0"/>
          <w:sz w:val="28"/>
          <w:szCs w:val="28"/>
          <w:shd w:fill="FFFFFF" w:val="clear"/>
        </w:rPr>
        <w:t>一天，在高贵华美的伦敦哈罗德百货公司门口，我看见一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051"/>
          <w:spacing w:val="0"/>
          <w:sz w:val="28"/>
          <w:szCs w:val="28"/>
          <w:shd w:fill="FFFFFF" w:val="clear"/>
        </w:rPr>
        <w:t>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051"/>
          <w:spacing w:val="0"/>
          <w:sz w:val="28"/>
          <w:szCs w:val="28"/>
          <w:shd w:fill="FFFFFF" w:val="clear"/>
        </w:rPr>
        <w:t>岁开外的流浪汉，坐在铺着毯子的墙根儿下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051"/>
          <w:spacing w:val="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0685</wp:posOffset>
            </wp:positionH>
            <wp:positionV relativeFrom="paragraph">
              <wp:posOffset>1892935</wp:posOffset>
            </wp:positionV>
            <wp:extent cx="2551430" cy="226568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051"/>
          <w:spacing w:val="0"/>
          <w:sz w:val="28"/>
          <w:szCs w:val="28"/>
          <w:shd w:fill="FFFFFF" w:val="clear"/>
        </w:rPr>
        <w:t>旁若地读小说。他又开的两腿中间，躺着一只肥壮的黑狗。那硕大的狗非常乖，就那么静静地陪伴在那里。几天后，在牛津街的塞尔弗里奇百货公司门口，我又看到了那位老人与狗。还是同样的情景，还是手持一卷孜孜不倦地阅读。我猜想，那书也许是他从旧书店淘来的。看老人恬然忘世，悠然自得，那一刻，我有一种莫名的感动。于是，我开始刻意留心寻找。在伦敦的日子里，我每天乘着红色的双层巴士在大街上穿梭，每天都有新发现。一次，在皮卡迪利广场，我又看到读小说的乞丐。在慵懒的夕阳下，那乞丐穿戴齐整，神情自若地坐在马路旁，面前放着一个供路人扔硬币的碗。他把书放在碗旁的地面上，低着头，用手指指着页面，一行一行地读着。他读得那样认真，身边的车水马龙，周遭的一切喧嚣，似乎都不复存在，那是一种身心完全沉浸在书之世界的忘我。当看到那些乞丐或坐或卧在街头认真地阅读，不管怎样落魄、怎样困顿都要读书，你不得不由衷地对他们肃然起敬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F3051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F3051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F3051"/>
          <w:spacing w:val="0"/>
          <w:sz w:val="28"/>
          <w:szCs w:val="28"/>
          <w:shd w:fill="FFFFFF" w:val="clear"/>
        </w:rPr>
        <w:t>阅读，让每一个人平等地获得精神富有的机会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92D050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</w:pPr>
      <w:r>
        <w:rPr>
          <w:rFonts w:ascii="方正姚体;宋体" w:hAnsi="方正姚体;宋体" w:cs="Arial" w:eastAsia="方正姚体;宋体"/>
          <w:b/>
          <w:color w:val="3366FF"/>
          <w:w w:val="200"/>
          <w:sz w:val="24"/>
          <w:szCs w:val="24"/>
          <w:shd w:fill="FFFFFF" w:val="clear"/>
        </w:rPr>
        <w:t>推荐人：周灵姗（读者服务部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zh-CN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85.55pt;margin-top:3.6pt;width:491.1pt;height:18.55pt;mso-wrap-style:none;v-text-anchor:middle" type="_x0000_t136">
            <v:path textpathok="t"/>
            <v:textpath on="t" fitshape="t" string="美文分亨  海南政法职业学院图书馆  总第9期   2017-06-01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72C4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18" w:space="1" w:color="FF9900"/>
        <w:left w:val="double" w:sz="18" w:space="4" w:color="FF9900"/>
        <w:bottom w:val="double" w:sz="18" w:space="1" w:color="FF9900"/>
        <w:right w:val="double" w:sz="18" w:space="4" w:color="FF9900"/>
      </w:pgBorders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700.com/content/{field:aurl}" TargetMode="External"/><Relationship Id="rId3" Type="http://schemas.openxmlformats.org/officeDocument/2006/relationships/hyperlink" Target="http://www.xin700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的电脑</dc:creator>
  <dc:description/>
  <dc:language>en-US</dc:language>
  <cp:lastModifiedBy>我的电脑</cp:lastModifiedBy>
  <dcterms:modified xsi:type="dcterms:W3CDTF">2017-05-19T02:1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