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32"/>
          <w:szCs w:val="32"/>
          <w:shd w:fill="FFFFFF" w:val="clear"/>
        </w:rPr>
      </w:pPr>
      <w:r>
        <w:rPr>
          <w:b/>
          <w:bCs/>
          <w:color w:val="00B050"/>
          <w:sz w:val="56"/>
          <w:szCs w:val="56"/>
          <w:lang w:val="en-US" w:eastAsia="zh-CN"/>
        </w:rPr>
        <w:t>名言佳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萤火虫的光点虽然微弱，但亮着便是向黑暗挑战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耕耘者最信和过自己的汗水，每一滴都孕育着一颗希望的种子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竹根即使被埋在地下无人得见，也决然不会停止探索而力争冒出新笋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不管发生什么事，都请安静且愉快地接受人生，勇敢地、大胆地，而且永远地微笑着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13800</wp:posOffset>
            </wp:positionH>
            <wp:positionV relativeFrom="paragraph">
              <wp:posOffset>929005</wp:posOffset>
            </wp:positionV>
            <wp:extent cx="8813800" cy="2354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人的一生，总是难免有浮沉。不会永远如旭日东升，也不会永远痛苦潦倒。反复地一浮一沉，对于一个人来说，正是磨练。因此，浮在上面的，的，不必骄傲；沉在底下的，更用不着悲观。必须以率直、谦虚的态度，</w:t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4472C4"/>
            <w:spacing w:val="0"/>
            <w:sz w:val="28"/>
            <w:szCs w:val="28"/>
            <w:u w:val="none"/>
            <w:shd w:fill="FFFFFF" w:val="clear"/>
          </w:rPr>
          <w:t>乐观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进取、向前迈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懒惰象生锈一样，比操劳更能消耗身体；经常用的钥匙，总是亮闪闪的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成功并不能用一个人达到什么地位来衡量，而是依据他在迈向成功的过程中，到底克服了多少困难和障碍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不懂放弃，等于固执；不能坚持，等于放弃目标。最聪明的做法是：不该坚持的，必须放弃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10.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  <w:t>懦弱的人只会裹足不前，莽撞的人只能引为烧身，只有真正勇敢的人才能所向披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pPr>
      <w:r>
        <w:rPr>
          <w:rFonts w:ascii="方正姚体;宋体" w:hAnsi="方正姚体;宋体" w:cs="Arial" w:eastAsia="方正姚体;宋体"/>
          <w:b/>
          <w:color w:val="3366FF"/>
          <w:w w:val="200"/>
          <w:sz w:val="24"/>
          <w:szCs w:val="24"/>
          <w:shd w:fill="FFFFFF" w:val="clear"/>
        </w:rPr>
        <w:t>推荐人：周灵姗（读者服务部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zh-CN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75.05pt;margin-top:8.85pt;width:491.1pt;height:18.55pt;mso-wrap-style:none;v-text-anchor:middle" type="_x0000_t136">
            <v:path textpathok="t"/>
            <v:textpath on="t" fitshape="t" string="美文分亨  海南政法职业学院图书馆  总第8期   2017-04-25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18" w:space="1" w:color="FF9900"/>
        <w:left w:val="double" w:sz="18" w:space="4" w:color="FF9900"/>
        <w:bottom w:val="double" w:sz="18" w:space="1" w:color="FF9900"/>
        <w:right w:val="double" w:sz="18" w:space="4" w:color="FF9900"/>
      </w:pgBorders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z13.cn/lizhimingyan/359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电脑</dc:creator>
  <dc:description/>
  <dc:language>en-US</dc:language>
  <cp:lastModifiedBy>我的电脑</cp:lastModifiedBy>
  <dcterms:modified xsi:type="dcterms:W3CDTF">2017-04-27T00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