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FF"/>
          <w:sz w:val="24"/>
          <w:szCs w:val="24"/>
        </w:rPr>
      </w:pPr>
      <w:r>
        <w:rPr>
          <w:rFonts w:ascii="黑体" w:hAnsi="黑体" w:cs="黑体" w:eastAsia="黑体"/>
          <w:color w:val="0000FF"/>
          <w:sz w:val="24"/>
          <w:szCs w:val="24"/>
        </w:rPr>
        <w:t>优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秀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期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刊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推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荐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color w:val="0000FF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81280</wp:posOffset>
            </wp:positionV>
            <wp:extent cx="2384425" cy="3352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CC99FF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color w:val="CC99FF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简介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《做人与处世》杂志以和谐为主题，以青少年为主要阅读人群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以深刻、优美、睿智的原创作品陶冶情操、启迪智慧、激励成长，使青少年通过阅读培育深邃的思想、形成创新思维，具备合作精神，改变生活方式，提升生命价值。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  <w:t xml:space="preserve">馆藏 ：报刊阅览室 索取号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  <w:t>C911/3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CC99FF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CC99FF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color w:val="CC99FF"/>
          <w:sz w:val="48"/>
          <w:szCs w:val="48"/>
        </w:rPr>
      </w:pPr>
      <w:r>
        <w:rPr>
          <w:rFonts w:eastAsia="黑体" w:cs="黑体" w:ascii="黑体" w:hAnsi="黑体"/>
          <w:b/>
          <w:color w:val="CC99FF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356235</wp:posOffset>
            </wp:positionV>
            <wp:extent cx="2466975" cy="35826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简介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  <w:lang w:eastAsia="zh-CN"/>
        </w:rPr>
        <w:t>《</w:t>
      </w:r>
      <w:hyperlink r:id="rId4" w:tgtFrame="http://baike.sogou.com/_blank"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CC99FF"/>
            <w:spacing w:val="0"/>
            <w:sz w:val="36"/>
            <w:szCs w:val="36"/>
            <w:shd w:fill="FFFFFF" w:val="clear"/>
          </w:rPr>
          <w:t>青年社交》</w:t>
        </w:r>
      </w:hyperlink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杂志属于青年报社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它创刊于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198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年，是国内第一本以社交为中心的文化综合类刊物。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1998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</w:rPr>
        <w:t>年下半年开始推出新版精品杂志，强化现代时尚和社交经典，把读者的视角和品位伸展到现代生活的智慧层面和高尚境界。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  <w:t xml:space="preserve">馆藏 ：报刊阅览室 索取号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6"/>
          <w:szCs w:val="36"/>
          <w:shd w:fill="FFFFFF" w:val="clear"/>
          <w:lang w:val="en-US" w:eastAsia="zh-CN"/>
        </w:rPr>
        <w:t>C911/6</w:t>
      </w:r>
    </w:p>
    <w:p>
      <w:pPr>
        <w:pStyle w:val="Normal"/>
        <w:keepNext w:val="false"/>
        <w:keepLines w:val="false"/>
        <w:widowControl w:val="false"/>
        <w:spacing w:before="0" w:after="0"/>
        <w:ind w:left="3465" w:right="0" w:firstLine="79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 w:val="false"/>
          <w:color w:val="3366FF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宋体"/>
          <w:b/>
          <w:bCs w:val="false"/>
          <w:color w:val="3366FF"/>
          <w:kern w:val="2"/>
          <w:sz w:val="32"/>
          <w:szCs w:val="32"/>
          <w:lang w:val="en-US" w:eastAsia="zh-CN" w:bidi="ar-SA"/>
        </w:rPr>
        <w:t>推荐人：周灵姗（读者服务部）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en-US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8.35pt;margin-top:27pt;width:481.45pt;height:15.55pt;mso-wrap-style:none;v-text-anchor:middle" type="_x0000_t136">
            <v:path textpathok="t"/>
            <v:textpath on="t" fitshape="t" string="优秀期刊推荐  海南政法职业学院图书馆  总第2期   2015-04-28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CC99FF"/>
        <w:left w:val="double" w:sz="24" w:space="24" w:color="CC99FF"/>
        <w:bottom w:val="double" w:sz="24" w:space="24" w:color="CC99FF"/>
        <w:right w:val="double" w:sz="24" w:space="24" w:color="CC99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sogou.com/lemma/ShowInnerLink.htm?lemmaId=69032937&amp;ss_c=ssc.citiao.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5:00Z</dcterms:created>
  <dc:creator/>
  <dc:description/>
  <dc:language>en-US</dc:language>
  <cp:lastModifiedBy>Administrator</cp:lastModifiedBy>
  <dcterms:modified xsi:type="dcterms:W3CDTF">2015-05-03T10:33:5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