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280"/>
        <w:ind w:left="0" w:hanging="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52"/>
          <w:szCs w:val="52"/>
          <w:u w:val="none"/>
          <w:shd w:fill="FFFFFF" w:val="clear"/>
        </w:rPr>
      </w:pPr>
      <w:hyperlink r:id="rId2">
        <w:r>
          <w:rPr>
            <w:rStyle w:val="InternetLink"/>
            <w:rFonts w:ascii="楷体_GB2312" w:hAnsi="楷体_GB2312" w:cs="楷体_GB2312" w:eastAsia="楷体_GB2312"/>
            <w:b/>
            <w:bCs/>
            <w:i w:val="false"/>
            <w:caps w:val="false"/>
            <w:smallCaps w:val="false"/>
            <w:color w:val="0000FF"/>
            <w:spacing w:val="0"/>
            <w:sz w:val="52"/>
            <w:szCs w:val="52"/>
            <w:u w:val="none"/>
            <w:shd w:fill="FFFFFF" w:val="clear"/>
          </w:rPr>
          <w:t>什么地方叫大学</w:t>
        </w:r>
      </w:hyperlink>
    </w:p>
    <w:p>
      <w:pPr>
        <w:pStyle w:val="Style13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74706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还是让老侯告诉你吧，只要你有心向学，什么地方都可以叫大学，比如，一家旧书店，一本书，一个码头。　我从美国人埃里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霍弗的经历中，得出这个结论。对于霍弗，我敬佩有加。他创造了一个奇迹。什么奇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他为自己制造了一顶新帽子——码头工人哲学家。这帽子，只有他一个人戴，才合适。其他人，戴不起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74706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　　这人跟老侯一样，也是苦出身。双亲是从德国移民美国的犹太人，父亲是木匠。七岁时，霍弗的眼睛，莫名其妙地瞎了，因此没有受过正规教育。十五岁时，他的眼睛又莫名其妙地好了。他害怕自己再瞎，开始疯狂阅读。而且，这种阅读的狂热，伴随了他此后的人生。一家旧书店，成了霍弗的天堂。里边的书，他几乎都读过。店主对植物学感兴趣，这方面的书籍比较多，他的植物学知识也随之丰富起来。好了，这是他的第一所大学，算是读本科吧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74706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　　霍弗学会写作，得益于一本书蒙田的《随笔集》。那是他在农场打零工的时候读到的。那个喜欢，喜欢死了。反复读，读到可以随时随地，遇到什么问题，就引用蒙田的话来解答，张口就来。以至于后来，工友一遇到问题，就跑来问他：“蒙田对此怎么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?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霍弗的写作风格，跟蒙田有相似的一面。就是说，通过读蒙田，他才学会写作。这是他的第二所大学，算是读硕士吧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74706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　　霍弗的第三所大学，是码头。码头工人的生活，让他感觉很自在，同时，也能诱发他对人生的思考。他的灵感和观念，都在工作当中酝酿形成。他习惯于跟不同的人做搭档。他说：“我从未要求一个人必须有多种长处，只要有一种长处就行。”有时，一个差劲的搭档，也能打开他的思路。就是那个做不好自己的事，却喜欢帮别人做事的人，让他想到：“你做不好分内的事，别人会耻笑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你帮助别人，便没人耻笑你。”这所大学，就算是读博士吧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74706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　　好了，读到博士了，该有点学术成果了吧。果然有，他的“博士论文”，也就是他的第一本书——《狂热分子：群众运动圣经》，引起很大轰动，短期内发行五十多万册，被翻译成十多种语言，成为多所大学政治系的必读书。此后，他又陆续写下了《我们时代的脾性》《变迁的磨难》等十多本书，多次获得美国国家图书奖，连里根总统都亲自给他颁发过奖章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74706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　　我读过霍弗的《狂热分子：群众运动圣经》。就这一本。其他的，国内没有译本，很遗憾。不过就这一本，也让我受益匪浅，让我对历史上的狂热分子，对历史上的种种群众运动，有了深刻的认识。那么多史学家没有解释清楚的事情，他给解释清楚了，多厉害。而且让我知道，以后如果我遇到狂热分子，遇到群众运动，我该怎么办。这很重要。这样说来，霍弗的这本书，也是一所大学。我是里边的进修生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9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多年前，清华大学校长梅贻琦说过一句话：“所谓大学者，非谓有大楼之谓也，有大师之谓也。”这话真响亮，几十年后，还震得我耳膜生疼。这话有没有道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有。不过我还是想啰唆一句，如果无心向学，有大师又怎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现在的大学，哪所没有大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哪所没有“大师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可对有些人来说，那恰恰不是大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9805</wp:posOffset>
            </wp:positionH>
            <wp:positionV relativeFrom="paragraph">
              <wp:posOffset>368935</wp:posOffset>
            </wp:positionV>
            <wp:extent cx="6638925" cy="357695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是不是可以这样说，让你心动的地方，就叫大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9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9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74706"/>
          <w:spacing w:val="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zCs w:val="2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zCs w:val="28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ascii="方正姚体;宋体" w:hAnsi="方正姚体;宋体" w:cs="Arial" w:eastAsia="方正姚体;宋体"/>
          <w:b/>
          <w:color w:val="3366FF"/>
          <w:w w:val="200"/>
          <w:sz w:val="24"/>
          <w:szCs w:val="24"/>
          <w:shd w:fill="FFFFFF" w:val="clear"/>
        </w:rPr>
        <w:t>推荐人：周灵姗（读者服务部）</w:t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zCs w:val="32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zCs w:val="32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114pt;margin-top:8.25pt;width:513.7pt;height:20.8pt;mso-wrap-style:none;v-text-anchor:middle" type="_x0000_t136">
            <v:path textpathok="t"/>
            <v:textpath on="t" fitshape="t" string="美文分亨  海南政法职业学院图书馆  总第9期   2017-06-01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974706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74706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C55911"/>
          <w:spacing w:val="0"/>
          <w:w w:val="2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55911"/>
          <w:spacing w:val="0"/>
          <w:w w:val="2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i w:val="false"/>
          <w:i w:val="false"/>
          <w:caps w:val="false"/>
          <w:smallCaps w:val="false"/>
          <w:color w:val="3366FF"/>
          <w:spacing w:val="0"/>
          <w:w w:val="200"/>
          <w:sz w:val="24"/>
          <w:szCs w:val="28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i w:val="false"/>
          <w:caps w:val="false"/>
          <w:smallCaps w:val="false"/>
          <w:color w:val="3366FF"/>
          <w:spacing w:val="0"/>
          <w:w w:val="200"/>
          <w:sz w:val="24"/>
          <w:szCs w:val="28"/>
          <w:shd w:fill="FFFFFF" w:val="clear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  <w:lang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Borders w:display="allPages" w:offsetFrom="text">
        <w:top w:val="double" w:sz="18" w:space="1" w:color="C00000"/>
        <w:left w:val="double" w:sz="18" w:space="4" w:color="C00000"/>
        <w:bottom w:val="double" w:sz="18" w:space="1" w:color="C00000"/>
        <w:right w:val="double" w:sz="18" w:space="4" w:color="C00000"/>
      </w:pgBorders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700.com/content/{field:aurl}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的电脑</dc:creator>
  <dc:description/>
  <dc:language>en-US</dc:language>
  <cp:lastModifiedBy>我的电脑</cp:lastModifiedBy>
  <dcterms:modified xsi:type="dcterms:W3CDTF">2017-05-19T02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