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FF"/>
          <w:sz w:val="24"/>
          <w:szCs w:val="24"/>
        </w:rPr>
      </w:pP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优 秀 </w:t>
      </w:r>
      <w:r>
        <w:rPr>
          <w:rFonts w:ascii="黑体" w:hAnsi="黑体" w:cs="黑体" w:eastAsia="黑体"/>
          <w:color w:val="0000FF"/>
          <w:sz w:val="24"/>
          <w:szCs w:val="24"/>
        </w:rPr>
        <w:t>期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刊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推</w:t>
      </w:r>
      <w:r>
        <w:rPr>
          <w:rFonts w:ascii="黑体" w:hAnsi="黑体" w:cs="黑体" w:eastAsia="黑体"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FF"/>
          <w:sz w:val="24"/>
          <w:szCs w:val="24"/>
        </w:rPr>
        <w:t>荐</w:t>
      </w:r>
    </w:p>
    <w:p>
      <w:pPr>
        <w:pStyle w:val="Normal"/>
        <w:ind w:left="3759" w:hanging="316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8765</wp:posOffset>
            </wp:positionH>
            <wp:positionV relativeFrom="paragraph">
              <wp:posOffset>173355</wp:posOffset>
            </wp:positionV>
            <wp:extent cx="2368550" cy="32689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color w:val="CC99FF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打工知音》每一期用最精彩的平民</w:t>
      </w:r>
      <w:hyperlink r:id="rId3" w:tgtFrame="http://baike.sogou.com/_blank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创业故事</w:t>
        </w:r>
      </w:hyperlink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，启迪读者</w:t>
      </w:r>
      <w:hyperlink r:id="rId4" w:tgtFrame="http://baike.sogou.com/_blank">
        <w:r>
          <w:rPr>
            <w:rStyle w:val="InternetLink"/>
            <w:rFonts w:ascii="黑体" w:hAnsi="黑体" w:cs="黑体" w:eastAsia="黑体"/>
            <w:b/>
            <w:bCs/>
            <w:i w:val="false"/>
            <w:caps w:val="false"/>
            <w:smallCaps w:val="false"/>
            <w:color w:val="CC99FF"/>
            <w:spacing w:val="0"/>
            <w:sz w:val="32"/>
            <w:szCs w:val="32"/>
            <w:shd w:fill="FFFFFF" w:val="clear"/>
          </w:rPr>
          <w:t>改变生命</w:t>
        </w:r>
      </w:hyperlink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的财商；以最新锐的现代生活理念，激发读者再战人生的勇气；以最动人的百姓真情故事慰籍贫寒中渴望心灵甘露的人们；以最传奇的打工人物的经历，树立天下漂泊者的榜样。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>I26/9A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350520</wp:posOffset>
            </wp:positionV>
            <wp:extent cx="2601595" cy="399288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71" w:hanging="328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CC99FF"/>
          <w:sz w:val="48"/>
          <w:szCs w:val="48"/>
        </w:rPr>
        <w:t>简介</w:t>
      </w:r>
      <w:r>
        <w:rPr>
          <w:rFonts w:ascii="黑体" w:hAnsi="黑体" w:cs="黑体" w:eastAsia="黑体"/>
          <w:b/>
          <w:color w:val="CC99FF"/>
          <w:sz w:val="52"/>
          <w:szCs w:val="52"/>
        </w:rPr>
        <w:t>：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新锐主流杂志《看世界》于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1995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</w:rPr>
        <w:t>年创刊，属于广州日报报业集团，是一本以华人利益关联与国际化视角，反映在全球化浪潮席卷下的政治、经济、文化生活的综合性的新中产者个性读物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 xml:space="preserve">馆藏 ：报刊阅览室 索取号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66FF"/>
          <w:spacing w:val="0"/>
          <w:sz w:val="32"/>
          <w:szCs w:val="32"/>
          <w:shd w:fill="FFFFFF" w:val="clear"/>
          <w:lang w:val="en-US" w:eastAsia="zh-CN"/>
        </w:rPr>
        <w:t>Z4/17</w:t>
      </w:r>
    </w:p>
    <w:p>
      <w:pPr>
        <w:pStyle w:val="Normal"/>
        <w:keepNext w:val="false"/>
        <w:keepLines w:val="false"/>
        <w:widowControl w:val="false"/>
        <w:spacing w:before="0" w:after="0"/>
        <w:ind w:left="3465" w:right="0" w:firstLine="790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CC99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b/>
          <w:bCs w:val="false"/>
          <w:color w:val="3366FF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宋体"/>
          <w:b/>
          <w:bCs w:val="false"/>
          <w:color w:val="3366FF"/>
          <w:kern w:val="2"/>
          <w:sz w:val="32"/>
          <w:szCs w:val="32"/>
          <w:lang w:val="en-US" w:eastAsia="zh-CN" w:bidi="ar-SA"/>
        </w:rPr>
        <w:t>推荐人：周灵姗（读者服务部）</w:t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left="3575" w:hanging="127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#0066cc" stroked="t" o:allowincell="f" style="position:absolute;margin-left:-1.6pt;margin-top:72.3pt;width:481.45pt;height:15.55pt;mso-wrap-style:none;v-text-anchor:middle" type="_x0000_t136">
            <v:path textpathok="t"/>
            <v:textpath on="t" fitshape="t" string="优秀期刊推荐  海南政法职业学院图书馆  总第4期   2016-03-17" style="font-family:&quot;宋体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CC99FF"/>
        <w:left w:val="double" w:sz="24" w:space="24" w:color="CC99FF"/>
        <w:bottom w:val="double" w:sz="24" w:space="24" w:color="CC99FF"/>
        <w:right w:val="double" w:sz="24" w:space="24" w:color="CC99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sogou.com/lemma/ShowInnerLink.htm?lemmaId=8503367&amp;ss_c=ssc.citiao.link" TargetMode="External"/><Relationship Id="rId4" Type="http://schemas.openxmlformats.org/officeDocument/2006/relationships/hyperlink" Target="http://baike.sogou.com/lemma/ShowInnerLink.htm?lemmaId=84215012&amp;ss_c=ssc.citiao.link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5:00Z</dcterms:created>
  <dc:creator>我的电脑</dc:creator>
  <dc:description/>
  <dc:language>en-US</dc:language>
  <cp:lastModifiedBy>我的电脑</cp:lastModifiedBy>
  <dcterms:modified xsi:type="dcterms:W3CDTF">2016-03-16T13:45:0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