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676767"/>
          <w:sz w:val="32"/>
          <w:szCs w:val="32"/>
          <w:shd w:fill="FFFFFF" w:val="clear"/>
        </w:rPr>
        <w:t>“</w:t>
      </w:r>
      <w:r>
        <w:rPr>
          <w:rFonts w:ascii="Arial" w:hAnsi="Arial" w:cs="Arial"/>
          <w:b/>
          <w:color w:val="676767"/>
          <w:sz w:val="32"/>
          <w:szCs w:val="32"/>
          <w:shd w:fill="FFFFFF" w:val="clear"/>
        </w:rPr>
        <w:t>北大法宝”──《法律法规检索系统》</w:t>
      </w:r>
    </w:p>
    <w:p>
      <w:pPr>
        <w:pStyle w:val="Normal"/>
        <w:widowControl/>
        <w:shd w:fill="FFFFFF" w:val="clear"/>
        <w:spacing w:lineRule="atLeast" w:line="540" w:before="300" w:after="300"/>
        <w:ind w:firstLine="424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北大法宝”致力于对法律信息数据的深度挖掘和知识发现，独创以“法条联想</w:t>
      </w:r>
      <w:r>
        <w:rPr>
          <w:rFonts w:cs="Arial" w:ascii="Arial" w:hAnsi="Arial"/>
          <w:color w:val="676767"/>
          <w:kern w:val="0"/>
          <w:szCs w:val="21"/>
        </w:rPr>
        <w:t>clink”</w:t>
      </w:r>
      <w:r>
        <w:rPr>
          <w:rFonts w:ascii="Arial" w:hAnsi="Arial" w:cs="Arial"/>
          <w:color w:val="676767"/>
          <w:kern w:val="0"/>
          <w:szCs w:val="21"/>
        </w:rPr>
        <w:t>为代表的一系列智能检索功能以不断提升用户体验，并围绕用户需求研发定制平台，进行专业法律信息数据整合，提供创新高效的检索体验；数据收录及时，收录渠道正式，内容均经过严格编辑和校对，录入后适时进行整理和修改，以保证数据内容的准确性和时效性，充分保障用户利益；“北大法宝”设置专业的售后服务中心，为用户提供“一对一的顾问式服务”，根据用户的个性化需求更提供邮件订阅、系统安装、会刊寄送等一系列增值服务。</w:t>
      </w:r>
    </w:p>
    <w:p>
      <w:pPr>
        <w:pStyle w:val="Normal"/>
        <w:widowControl/>
        <w:shd w:fill="FFFFFF" w:val="clear"/>
        <w:spacing w:lineRule="atLeast" w:line="540" w:before="300" w:after="300"/>
        <w:ind w:firstLine="424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目前“北大法宝”</w:t>
      </w:r>
      <w:r>
        <w:rPr>
          <w:rFonts w:cs="Arial" w:ascii="Arial" w:hAnsi="Arial"/>
          <w:color w:val="676767"/>
          <w:kern w:val="0"/>
          <w:szCs w:val="21"/>
        </w:rPr>
        <w:t>6.0</w:t>
      </w:r>
      <w:r>
        <w:rPr>
          <w:rFonts w:ascii="Arial" w:hAnsi="Arial" w:cs="Arial"/>
          <w:color w:val="676767"/>
          <w:kern w:val="0"/>
          <w:szCs w:val="21"/>
        </w:rPr>
        <w:t>版是北大法宝的最新版本，包括“法律法规”、“司法案例”、“法学期刊”、“律所实务”、“专题参考”、“英文译本”、“法宝视频”、“检察文书”、“司法考试”九大检索系统，全面涵盖法律信息的各种类型，在内容和功能上具有优势，取得优势的市场占有率，受到国内外客户的一致好评，已成为法律工作者的必备工具。同时基于“北大法宝”庞大内容支持的法律软件开发业务日益受到用户青睐。</w:t>
      </w:r>
    </w:p>
    <w:p>
      <w:pPr>
        <w:pStyle w:val="Normal"/>
        <w:widowControl/>
        <w:shd w:fill="FFFFFF" w:val="clear"/>
        <w:spacing w:lineRule="atLeast" w:line="540" w:before="300" w:after="300"/>
        <w:ind w:firstLine="548"/>
        <w:jc w:val="center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一、系统登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一）输入网址</w:t>
      </w:r>
    </w:p>
    <w:p>
      <w:pPr>
        <w:pStyle w:val="Normal"/>
        <w:widowControl/>
        <w:shd w:fill="FFFFFF" w:val="clear"/>
        <w:spacing w:lineRule="atLeast" w:line="33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676767"/>
            <w:kern w:val="0"/>
          </w:rPr>
          <w:t>www.pkulaw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二）登录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cs="Arial" w:ascii="Arial" w:hAnsi="Arial"/>
          <w:color w:val="676767"/>
          <w:kern w:val="0"/>
          <w:szCs w:val="21"/>
        </w:rPr>
        <w:t>IP</w:t>
      </w:r>
      <w:r>
        <w:rPr>
          <w:rFonts w:ascii="Arial" w:hAnsi="Arial" w:cs="Arial"/>
          <w:color w:val="676767"/>
          <w:kern w:val="0"/>
          <w:szCs w:val="21"/>
        </w:rPr>
        <w:t>允许范围内，直接点击</w:t>
      </w:r>
      <w:r>
        <w:rPr>
          <w:rFonts w:cs="Arial" w:ascii="Arial" w:hAnsi="Arial"/>
          <w:color w:val="676767"/>
          <w:kern w:val="0"/>
          <w:szCs w:val="21"/>
        </w:rPr>
        <w:t>IP</w:t>
      </w:r>
      <w:r>
        <w:rPr>
          <w:rFonts w:ascii="Arial" w:hAnsi="Arial" w:cs="Arial"/>
          <w:color w:val="676767"/>
          <w:kern w:val="0"/>
          <w:szCs w:val="21"/>
        </w:rPr>
        <w:t>登录即可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57570" cy="304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40" w:before="300" w:after="300"/>
        <w:ind w:firstLine="548"/>
        <w:jc w:val="center"/>
        <w:textAlignment w:val="baseline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二、检索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一）全库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除支持各子库单库检索外，还支持全库检索，一次关键词输入，可获所有子库内相对应的数据，点击子库名称即可跳转至该库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42280" cy="2456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二）标题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检索框中输入检索关键词，即可检索出标题中含有检索关键词的数据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20385" cy="2498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三）全文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检索框中输入关键词，下拉框中选择“全文”，即可检索出全文中含有检索关键词的数据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在全文检索条件下，检索结果列表会显示关键词命中部分内容摘要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17160" cy="3019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在全文检索条件下，勾选“同段”，检索框中输入两个及两个以上关键词，如“房地产”和“抵押”，即检索出“房地产”和“抵押”同时出现在同一段中的数据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若勾选“同句”，即检索出“房地产”和“抵押”同时出现在同一句中的数据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88280" cy="29152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四）结果中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在上一次检索获得结果基础上，再进行一次关键词检索，进而进行结果筛选。例如，第一次检索“房地产”获得结果之后，在检索框中输入“合同”，点击“结果中检索”，即是对上一次的结果进行的筛选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40375" cy="2733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796915" cy="25730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五）高级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设置不同字段，通过字段设置限制检索结果，以便更快更精准的检索数据，各库高级检索页面互通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00065" cy="2205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另外，高级检索条件支持自定义设置保存，检索框中输入或者点选条件，点击下方“保存检索条件”，命名后即显示在“我的检索条件”中，以便下次使用，最多可保存</w:t>
      </w:r>
      <w:r>
        <w:rPr>
          <w:rFonts w:cs="Arial" w:ascii="Arial" w:hAnsi="Arial"/>
          <w:color w:val="676767"/>
          <w:kern w:val="0"/>
          <w:szCs w:val="21"/>
        </w:rPr>
        <w:t>20</w:t>
      </w:r>
      <w:r>
        <w:rPr>
          <w:rFonts w:ascii="Arial" w:hAnsi="Arial" w:cs="Arial"/>
          <w:color w:val="676767"/>
          <w:kern w:val="0"/>
          <w:szCs w:val="21"/>
        </w:rPr>
        <w:t>条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57520" cy="27482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六）定位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指定全文位置，在锁定位置范围内进行检索，更快更精准锁定所需结果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11140" cy="24345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300" w:after="0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在定位检索中选择“案由、法院、期刊”时，需在检索框的下拉提示中进行选择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804535" cy="25628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ascii="Arial" w:hAnsi="Arial" w:cs="Arial"/>
          <w:color w:val="000000"/>
          <w:kern w:val="0"/>
          <w:sz w:val="24"/>
          <w:szCs w:val="24"/>
        </w:rPr>
        <w:t>七</w:t>
      </w:r>
      <w:r>
        <w:rPr>
          <w:rFonts w:ascii="Arial" w:hAnsi="Arial" w:cs="Arial"/>
          <w:color w:val="000000"/>
          <w:kern w:val="0"/>
          <w:sz w:val="24"/>
          <w:szCs w:val="24"/>
        </w:rPr>
        <w:t>）精确、模糊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精确检索是完全匹配的检索模式，准确、严格按照输入关键词逻辑、位置关系检索。系统默认为精确检索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模糊检索，对用户输入的关键词进行分词处理，忽略词之间的位置关系进行简单的逻辑运算，检索命中范围广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例如，输入关键词“劳动合同关系纠纷”，系统默认精准检索，所得检索结果如下：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04560" cy="334835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若勾选“模糊”，输入关键词检索“劳动合同纠纷”，通过分词处理，检索结果如下：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13145" cy="28994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三、检索结果显示</w:t>
      </w:r>
    </w:p>
    <w:p>
      <w:pPr>
        <w:pStyle w:val="Normal"/>
        <w:widowControl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一）排序和分组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获得检索结果后，可对检索结果排列顺序进行调整，如法规库按照发布日期、实施日期和相关度，也可以按照效力级别的检索结果分组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62675" cy="260286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二）检索结果筛选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cs="Arial" w:ascii="Arial" w:hAnsi="Arial"/>
          <w:color w:val="676767"/>
          <w:kern w:val="0"/>
          <w:szCs w:val="21"/>
        </w:rPr>
        <w:t>1.</w:t>
      </w:r>
      <w:r>
        <w:rPr>
          <w:rFonts w:ascii="Arial" w:hAnsi="Arial" w:cs="Arial"/>
          <w:color w:val="676767"/>
          <w:kern w:val="0"/>
          <w:szCs w:val="21"/>
        </w:rPr>
        <w:t>筛选条件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对检索结果可以进行不同条件的筛选，如案例库，可以根据法院级别、审理程序、文书类型和终审结果，对检索结果进行筛选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48325" cy="265239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cs="Arial" w:ascii="Arial" w:hAnsi="Arial"/>
          <w:color w:val="676767"/>
          <w:kern w:val="0"/>
          <w:szCs w:val="21"/>
        </w:rPr>
        <w:t>2.</w:t>
      </w:r>
      <w:r>
        <w:rPr>
          <w:rFonts w:ascii="Arial" w:hAnsi="Arial" w:cs="Arial"/>
          <w:color w:val="676767"/>
          <w:kern w:val="0"/>
          <w:szCs w:val="21"/>
        </w:rPr>
        <w:t>聚类分组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页面左侧设置聚类分组，根据不同标准对数据进行分类，直接点击分类标题即可对右侧数据进行筛选。如案例库中点击左侧案由中“民事”，右侧即只显示案由为民事的案例，且可以不断细分筛选，比如民事</w:t>
      </w:r>
      <w:r>
        <w:rPr>
          <w:rFonts w:cs="Arial" w:ascii="Arial" w:hAnsi="Arial"/>
          <w:color w:val="676767"/>
          <w:kern w:val="0"/>
          <w:szCs w:val="21"/>
        </w:rPr>
        <w:t>-</w:t>
      </w:r>
      <w:r>
        <w:rPr>
          <w:rFonts w:ascii="Arial" w:hAnsi="Arial" w:cs="Arial"/>
          <w:color w:val="676767"/>
          <w:kern w:val="0"/>
          <w:szCs w:val="21"/>
        </w:rPr>
        <w:t>劳动争议</w:t>
      </w:r>
      <w:r>
        <w:rPr>
          <w:rFonts w:cs="Arial" w:ascii="Arial" w:hAnsi="Arial"/>
          <w:color w:val="676767"/>
          <w:kern w:val="0"/>
          <w:szCs w:val="21"/>
        </w:rPr>
        <w:t>-</w:t>
      </w:r>
      <w:r>
        <w:rPr>
          <w:rFonts w:ascii="Arial" w:hAnsi="Arial" w:cs="Arial"/>
          <w:color w:val="676767"/>
          <w:kern w:val="0"/>
          <w:szCs w:val="21"/>
        </w:rPr>
        <w:t>社会保险纠纷</w:t>
      </w:r>
      <w:r>
        <w:rPr>
          <w:rFonts w:cs="Arial" w:ascii="Arial" w:hAnsi="Arial"/>
          <w:color w:val="676767"/>
          <w:kern w:val="0"/>
          <w:szCs w:val="21"/>
        </w:rPr>
        <w:t>-</w:t>
      </w:r>
      <w:r>
        <w:rPr>
          <w:rFonts w:ascii="Arial" w:hAnsi="Arial" w:cs="Arial"/>
          <w:color w:val="676767"/>
          <w:kern w:val="0"/>
          <w:szCs w:val="21"/>
        </w:rPr>
        <w:t>工伤保险等等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63565" cy="42792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三）资料显示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检索结果列表，关联数据的相关信息，例如法规库，显示发布日期、实施日期、时效性、发文字号等之外，有英文译本、背景资料、本法变迁，以及法规时效性颜色标亮显示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98390" cy="311340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另外，点击本法变迁会有相关的编注与对照版、历年文本、修改决定与修正案等检索信息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854065" cy="276225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四、页面内功能</w:t>
      </w:r>
    </w:p>
    <w:p>
      <w:pPr>
        <w:pStyle w:val="Normal"/>
        <w:widowControl/>
        <w:shd w:fill="FFFFFF" w:val="clear"/>
        <w:spacing w:lineRule="atLeast" w:line="330"/>
        <w:jc w:val="left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一）标亮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全文页面内，对检索关键词标亮显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二）页面内检索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全文页面内，支持在全文范围内检索，并标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三）聚焦命中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检索关键词集中显示，排除无关信息，用户可以集中查看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55920" cy="345503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四）关键字段提示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全文页面，标题下方显示数据基本信息，帮助用户初步掌握数据信息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16500" cy="19907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五）条款跳转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跳状框中输入数字，即跳转到相应条框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79110" cy="209423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六）纯净版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全文页面内，选择纯净版，排除关键字段、法宝联想等信息，用户可以直接查看最简洁版本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86375" cy="262064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2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七）其他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下载、收藏、打印、邮件发送、大小字体调整等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07025" cy="218503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7"/>
          <w:szCs w:val="27"/>
        </w:rPr>
        <w:t>五、全文页面目录导航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全文页面左侧显示目录导航，辅助页面内定位，快速跳转锁定位置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261100" cy="27400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7"/>
          <w:szCs w:val="27"/>
        </w:rPr>
        <w:t>六、法宝联想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北大法宝独创的“法宝联想”功能，在各子库之间创建立体化的知识体系，一次检索可以获得去检索结果相关的其他的法律信息。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09540" cy="348551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textAlignment w:val="baseline"/>
        <w:rPr>
          <w:rFonts w:ascii="Arial" w:hAnsi="Arial" w:cs="Arial"/>
          <w:color w:val="676767"/>
          <w:kern w:val="0"/>
          <w:szCs w:val="21"/>
        </w:rPr>
      </w:pPr>
      <w:r>
        <w:rPr>
          <w:rFonts w:ascii="Arial" w:hAnsi="Arial" w:cs="Arial"/>
          <w:color w:val="676767"/>
          <w:kern w:val="0"/>
          <w:szCs w:val="21"/>
        </w:rPr>
        <w:t>法规库，除了整篇关联之外，还支持具体条款的关联。</w:t>
      </w:r>
    </w:p>
    <w:p>
      <w:pPr>
        <w:pStyle w:val="Normal"/>
        <w:widowControl/>
        <w:shd w:fill="FFFFFF" w:val="clear"/>
        <w:spacing w:lineRule="atLeast" w:line="330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12105" cy="320992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law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3:00Z</dcterms:created>
  <dc:creator>lenovo</dc:creator>
  <dc:description/>
  <dc:language>en-US</dc:language>
  <cp:lastModifiedBy>lenovo</cp:lastModifiedBy>
  <dcterms:modified xsi:type="dcterms:W3CDTF">2018-11-16T08:38:00Z</dcterms:modified>
  <cp:revision>4</cp:revision>
  <dc:subject/>
  <dc:title/>
</cp:coreProperties>
</file>