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人大复印报刊资料数据库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人大复印报刊资料数据库</w:t>
      </w:r>
      <w:r>
        <w:rPr>
          <w:rFonts w:ascii="宋体" w:hAnsi="宋体" w:cs="宋体"/>
          <w:sz w:val="24"/>
          <w:szCs w:val="24"/>
          <w:lang w:eastAsia="zh-CN"/>
        </w:rPr>
        <w:t>收录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  <w:lang w:eastAsia="zh-CN"/>
        </w:rPr>
        <w:t>最有价值、优中选优的社科学术成果，由最专业的内容编审团队选编最优质的论文。为海内外汉学研究者搭建的中国精优人文社科学术成果研究平台</w:t>
      </w:r>
      <w:r>
        <w:rPr>
          <w:rFonts w:ascii="宋体" w:hAnsi="宋体" w:cs="宋体"/>
          <w:sz w:val="24"/>
          <w:szCs w:val="24"/>
          <w:lang w:eastAsia="zh-CN"/>
        </w:rPr>
        <w:t>。让用户在最短的时间，通过最精简的检索步骤，快速精准地找到最有价值的文献资料！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如何进入平台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直接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E</w:t>
      </w:r>
      <w:r>
        <w:rPr>
          <w:rFonts w:ascii="宋体" w:hAnsi="宋体" w:cs="宋体"/>
          <w:sz w:val="24"/>
          <w:szCs w:val="24"/>
          <w:lang w:val="en-US" w:eastAsia="zh-CN"/>
        </w:rPr>
        <w:t>地址栏输入网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ipub.exuezhe.com/index.html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通过图书馆主页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www.lib.hnplc.com/index.html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&gt;</w:t>
      </w:r>
      <w:r>
        <w:rPr>
          <w:rFonts w:ascii="宋体" w:hAnsi="宋体" w:cs="宋体"/>
          <w:sz w:val="24"/>
          <w:szCs w:val="24"/>
          <w:lang w:val="en-US" w:eastAsia="zh-CN"/>
        </w:rPr>
        <w:t>数字资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&gt;</w:t>
      </w:r>
      <w:r>
        <w:rPr>
          <w:rFonts w:ascii="宋体" w:hAnsi="宋体" w:cs="宋体"/>
          <w:sz w:val="24"/>
          <w:szCs w:val="24"/>
          <w:lang w:val="en-US" w:eastAsia="zh-CN"/>
        </w:rPr>
        <w:t>人大报刊复印资料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首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6055" cy="3333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数据库资源和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9230" cy="2459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9865" cy="2458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3040" cy="2159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资源检索和获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例如：查找标题含有“刑法”的所有文献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检索页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5420" cy="29610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检索结果页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3040" cy="30168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文阅读下载页面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1770" cy="33426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325" cy="33635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15T02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KSORubyTemplateID">
    <vt:lpwstr>6</vt:lpwstr>
  </property>
</Properties>
</file>