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万方视频知识服务系统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万方视频是以科技、教育、文化为主要内容的学术视频知识服务系统。现有资源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  <w:lang w:val="en-US" w:eastAsia="zh-CN"/>
        </w:rPr>
        <w:t>万分钟，每年预计新增优质资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-8</w:t>
      </w:r>
      <w:r>
        <w:rPr>
          <w:rFonts w:ascii="宋体" w:hAnsi="宋体" w:cs="宋体"/>
          <w:sz w:val="24"/>
          <w:szCs w:val="24"/>
          <w:lang w:val="en-US" w:eastAsia="zh-CN"/>
        </w:rPr>
        <w:t>万分钟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如何进入平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直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地址栏输入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video.wanfangdata.com.cn/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通过图书馆主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lib.hnplc.com/index.html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数字资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万方</w:t>
      </w:r>
      <w:r>
        <w:rPr>
          <w:rFonts w:ascii="宋体" w:hAnsi="宋体" w:cs="宋体"/>
          <w:sz w:val="24"/>
          <w:szCs w:val="24"/>
          <w:lang w:val="en-US" w:eastAsia="zh-CN"/>
        </w:rPr>
        <w:t>视频</w:t>
      </w:r>
      <w:r>
        <w:rPr>
          <w:rFonts w:ascii="宋体" w:hAnsi="宋体" w:cs="宋体"/>
          <w:sz w:val="24"/>
          <w:szCs w:val="24"/>
          <w:lang w:val="en-US" w:eastAsia="zh-CN"/>
        </w:rPr>
        <w:t>知识服务</w:t>
      </w:r>
      <w:r>
        <w:rPr>
          <w:rFonts w:ascii="宋体" w:hAnsi="宋体" w:cs="宋体"/>
          <w:sz w:val="24"/>
          <w:szCs w:val="24"/>
          <w:lang w:val="en-US" w:eastAsia="zh-CN"/>
        </w:rPr>
        <w:t>系统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通过万方知识服务平台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310197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首页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9865" cy="39560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26327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特色产品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中国名师讲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8595" cy="290258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高端学术会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26416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高校精品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278193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资格考试辅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2405" cy="214185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环球高清精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960" cy="248285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赢家大讲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219583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创业就业指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040" cy="156083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视频资源检索和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例如：检索英语四级相关的视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271770" cy="276225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索结果，点击视频播放观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135" cy="325882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9T00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