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sz w:val="24"/>
        </w:rPr>
      </w:pPr>
      <w:r>
        <w:rPr>
          <w:rFonts w:cs="宋体" w:ascii="宋体" w:hAnsi="宋体"/>
          <w:b/>
          <w:color w:val="008000"/>
          <w:sz w:val="36"/>
          <w:lang w:eastAsia="zh-CN"/>
        </w:rPr>
        <w:t>2014</w:t>
      </w:r>
      <w:r>
        <w:rPr>
          <w:rFonts w:ascii="宋体" w:hAnsi="宋体" w:cs="宋体"/>
          <w:b/>
          <w:color w:val="008000"/>
          <w:sz w:val="36"/>
          <w:lang w:eastAsia="zh-CN"/>
        </w:rPr>
        <w:t>年报刊目录</w:t>
      </w:r>
    </w:p>
    <w:p>
      <w:pPr>
        <w:pStyle w:val="Normal"/>
        <w:ind w:hanging="426"/>
        <w:rPr>
          <w:rFonts w:ascii="宋体" w:hAnsi="宋体" w:cs="宋体"/>
          <w:b/>
          <w:b/>
          <w:color w:val="008000"/>
          <w:sz w:val="24"/>
          <w:lang w:eastAsia="zh-CN"/>
        </w:rPr>
      </w:pPr>
      <w:r>
        <w:rPr>
          <w:rFonts w:ascii="宋体" w:hAnsi="宋体" w:cs="宋体"/>
          <w:b/>
          <w:color w:val="008000"/>
          <w:sz w:val="24"/>
          <w:lang w:eastAsia="zh-CN"/>
        </w:rPr>
        <w:t>人文类学科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2314"/>
        <w:gridCol w:w="5502"/>
      </w:tblGrid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索取号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订购号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名 称</w:t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8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008000"/>
                <w:sz w:val="28"/>
                <w:szCs w:val="28"/>
                <w:lang w:eastAsia="zh-CN"/>
              </w:rPr>
              <w:t>A</w:t>
            </w:r>
            <w:r>
              <w:rPr>
                <w:rFonts w:ascii="宋体" w:hAnsi="宋体" w:cs="宋体"/>
                <w:b/>
                <w:color w:val="008000"/>
                <w:sz w:val="28"/>
                <w:szCs w:val="28"/>
                <w:lang w:eastAsia="zh-CN"/>
              </w:rPr>
              <w:t xml:space="preserve">马列主义、毛泽东思想  </w:t>
            </w:r>
            <w:r>
              <w:rPr>
                <w:rFonts w:cs="宋体" w:ascii="宋体" w:hAnsi="宋体"/>
                <w:b/>
                <w:color w:val="008000"/>
                <w:sz w:val="28"/>
                <w:szCs w:val="28"/>
                <w:lang w:eastAsia="zh-CN"/>
              </w:rPr>
              <w:t>B</w:t>
            </w:r>
            <w:r>
              <w:rPr>
                <w:rFonts w:ascii="宋体" w:hAnsi="宋体" w:cs="宋体"/>
                <w:b/>
                <w:color w:val="008000"/>
                <w:sz w:val="28"/>
                <w:szCs w:val="28"/>
                <w:lang w:eastAsia="zh-CN"/>
              </w:rPr>
              <w:t>哲学、美学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A1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82-821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24"/>
                  <w:lang w:eastAsia="zh-CN"/>
                </w:rPr>
                <w:t>马克思主义与现实</w:t>
              </w:r>
            </w:hyperlink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84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62-16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毛泽东思想研究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84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4-522</w:t>
            </w:r>
            <w:r>
              <w:rPr>
                <w:rFonts w:ascii="宋体" w:hAnsi="宋体" w:cs="宋体"/>
                <w:sz w:val="24"/>
                <w:lang w:eastAsia="zh-CN"/>
              </w:rPr>
              <w:t>（核心刊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毛泽东邓小平理论研究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A84/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686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克思主义研究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B0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纸重刊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代哲学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B0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201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哲学研究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B0/4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0-519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自然辩证法研究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B1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202(</w:t>
            </w:r>
            <w:r>
              <w:rPr>
                <w:rFonts w:ascii="宋体" w:hAnsi="宋体" w:cs="宋体"/>
                <w:sz w:val="24"/>
                <w:lang w:eastAsia="zh-CN"/>
              </w:rPr>
              <w:t>核心刊</w:t>
            </w:r>
            <w:r>
              <w:rPr>
                <w:rFonts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世界哲学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B2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4-076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孔子研究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B2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4-014(</w:t>
            </w:r>
            <w:r>
              <w:rPr>
                <w:rFonts w:ascii="宋体" w:hAnsi="宋体" w:cs="宋体"/>
                <w:sz w:val="24"/>
                <w:lang w:eastAsia="zh-CN"/>
              </w:rPr>
              <w:t>核心刊</w:t>
            </w:r>
            <w:r>
              <w:rPr>
                <w:rFonts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齐鲁学刊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B2/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4-087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易研究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B2/4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394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哲学史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B80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2-334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才智：智慧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B80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8-096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思维与智慧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B80/4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4-229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格言．上半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B80/4-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4-230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格言．下半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B80/5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2-344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才智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B80/6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12-037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名言与警句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B82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6-060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道德与文明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B82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42-201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伦理学研究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B834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4-36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美化生活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B834/2-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6-262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美与时代．下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B84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8-260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心理医生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B84/14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6-083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心理研究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B84/16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938</w:t>
            </w:r>
            <w:r>
              <w:rPr>
                <w:rFonts w:ascii="宋体" w:hAnsi="宋体" w:cs="宋体"/>
                <w:sz w:val="24"/>
                <w:lang w:eastAsia="zh-CN"/>
              </w:rPr>
              <w:t>（核心刊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心理科学进展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B84/17A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8-337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名言警句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B84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2-129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园心理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B84/3A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439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华夏教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B84/6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4-317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心理科学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B84/7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4-469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众心理学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B84/9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402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心理月刊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B84-03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012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心理学报</w:t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8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008000"/>
                <w:sz w:val="28"/>
                <w:szCs w:val="28"/>
                <w:lang w:eastAsia="zh-CN"/>
              </w:rPr>
              <w:t>C</w:t>
            </w:r>
            <w:r>
              <w:rPr>
                <w:rFonts w:ascii="宋体" w:hAnsi="宋体" w:cs="宋体"/>
                <w:b/>
                <w:color w:val="008000"/>
                <w:sz w:val="28"/>
                <w:szCs w:val="28"/>
                <w:lang w:eastAsia="zh-CN"/>
              </w:rPr>
              <w:t>社会科学总论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0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-243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新华文摘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0/10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8-105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社会科学辑刊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0/1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6-012(</w:t>
            </w:r>
            <w:r>
              <w:rPr>
                <w:rFonts w:ascii="宋体" w:hAnsi="宋体" w:cs="宋体"/>
                <w:sz w:val="24"/>
                <w:lang w:eastAsia="zh-CN"/>
              </w:rPr>
              <w:t>核心刊</w:t>
            </w:r>
            <w:r>
              <w:rPr>
                <w:rFonts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天津社会科学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0/1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2-02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社会科学战线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0/1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46-134</w:t>
            </w:r>
            <w:r>
              <w:rPr>
                <w:rFonts w:ascii="宋体" w:hAnsi="宋体" w:cs="宋体"/>
                <w:sz w:val="24"/>
                <w:lang w:eastAsia="zh-CN"/>
              </w:rPr>
              <w:t>（核心刊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东社会科学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0/14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4-072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术月刊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0/15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64-003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思想战线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0/16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6-06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术界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0/17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8-145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南京社会科学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0/18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64-57</w:t>
            </w:r>
            <w:r>
              <w:rPr>
                <w:rFonts w:ascii="宋体" w:hAnsi="宋体" w:cs="宋体"/>
                <w:sz w:val="24"/>
                <w:lang w:eastAsia="zh-CN"/>
              </w:rPr>
              <w:t>（核心刊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术探索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0/19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48-035</w:t>
            </w:r>
            <w:r>
              <w:rPr>
                <w:rFonts w:ascii="宋体" w:hAnsi="宋体" w:cs="宋体"/>
                <w:sz w:val="24"/>
                <w:lang w:eastAsia="zh-CN"/>
              </w:rPr>
              <w:t>（核心刊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术论坛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0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4-280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外社会科学文摘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0/20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531(</w:t>
            </w:r>
            <w:r>
              <w:rPr>
                <w:rFonts w:ascii="宋体" w:hAnsi="宋体" w:cs="宋体"/>
                <w:sz w:val="24"/>
                <w:lang w:eastAsia="zh-CN"/>
              </w:rPr>
              <w:t>核心刊</w:t>
            </w:r>
            <w:r>
              <w:rPr>
                <w:rFonts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社会科学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0/2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0-454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今日中国论坛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0/2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632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外社会科学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0/2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62-013(</w:t>
            </w:r>
            <w:r>
              <w:rPr>
                <w:rFonts w:ascii="宋体" w:hAnsi="宋体" w:cs="宋体"/>
                <w:sz w:val="24"/>
                <w:lang w:eastAsia="zh-CN"/>
              </w:rPr>
              <w:t>核心刊</w:t>
            </w:r>
            <w:r>
              <w:rPr>
                <w:rFonts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社会科学研究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0/24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4-122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理论学刊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0/25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4-320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理论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0/26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42-229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湖南社会科学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0/27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460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Social Sciences in China</w:t>
            </w:r>
            <w:r>
              <w:rPr>
                <w:rFonts w:ascii="宋体" w:hAnsi="宋体" w:cs="宋体"/>
                <w:sz w:val="24"/>
                <w:lang w:eastAsia="zh-CN"/>
              </w:rPr>
              <w:t>：中国社会科学</w:t>
            </w:r>
            <w:r>
              <w:rPr>
                <w:rFonts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英文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0/28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461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际社会科学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0/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4-273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社会科学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0/4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46-064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术研究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0/5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465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社会科学文摘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0/6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4-496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探索与争鸣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0/9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4-387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等学校文科学术文摘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1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4-755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社会观察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1/10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8-066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心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1/1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792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社区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1/1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6-051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前沿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1/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4-364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社会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1/5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2-064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观察与思考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1/6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4-830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学发展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1/7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995(</w:t>
            </w:r>
            <w:r>
              <w:rPr>
                <w:rFonts w:ascii="宋体" w:hAnsi="宋体" w:cs="宋体"/>
                <w:sz w:val="24"/>
                <w:lang w:eastAsia="zh-CN"/>
              </w:rPr>
              <w:t>核心刊</w:t>
            </w:r>
            <w:r>
              <w:rPr>
                <w:rFonts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农村观察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1/8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889(</w:t>
            </w:r>
            <w:r>
              <w:rPr>
                <w:rFonts w:ascii="宋体" w:hAnsi="宋体" w:cs="宋体"/>
                <w:sz w:val="24"/>
                <w:lang w:eastAsia="zh-CN"/>
              </w:rPr>
              <w:t>核心刊</w:t>
            </w:r>
            <w:r>
              <w:rPr>
                <w:rFonts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研世界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1/9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44-096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社会工作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3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6-027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实践．思想理论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8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8-150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统计与决策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8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014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统计研究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83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841(</w:t>
            </w:r>
            <w:r>
              <w:rPr>
                <w:rFonts w:ascii="宋体" w:hAnsi="宋体" w:cs="宋体"/>
                <w:sz w:val="24"/>
                <w:lang w:eastAsia="zh-CN"/>
              </w:rPr>
              <w:t>核心刊</w:t>
            </w:r>
            <w:r>
              <w:rPr>
                <w:rFonts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统计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91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52-011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文杂志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91/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4-192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社会学家茶座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91/4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499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社会学研究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911/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2-160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做人与处世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911/5-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936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知心姐姐．亲子共读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911/6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4-841</w:t>
            </w:r>
            <w:r>
              <w:rPr>
                <w:rFonts w:ascii="宋体" w:hAnsi="宋体" w:cs="宋体"/>
                <w:sz w:val="24"/>
                <w:lang w:eastAsia="zh-CN"/>
              </w:rPr>
              <w:t>非邮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青年社交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911/8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4-061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今参考：商界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911/9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8-229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华人时刊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912.3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8-190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关世界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912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793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世界民族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913.2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631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大学生就业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913.2/10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96-07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就业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913.2/1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24-092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与创业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913.2/1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0-927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创业邦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913.2/1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6-365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时代青年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lang w:eastAsia="zh-CN"/>
              </w:rPr>
              <w:t>企业家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913.2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416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业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913.2/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4-356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才与就业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913.2/4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456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场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913.2/8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4-069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就业与保障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913.5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4-67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青少年犯罪问题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913.5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62-022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青少年与法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913.5/3A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826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预防青少年犯罪研究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913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4-410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代家庭．上半月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913/1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8-02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知音．海外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913/1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4-022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生活指南：爱巢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913/1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50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博爱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913/16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54-047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代妇女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913/17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62-09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雅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913/18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8-136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爱情婚姻家庭．生活纪实版．上半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913/20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44-101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百事通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913/2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014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姻与家庭．上半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913/2-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6-05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恋爱、婚姻、家庭．纪实上半月刊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913/21-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016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姻与家庭．下半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913/2-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6-08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恋爱、婚姻、家庭．下半月刊：青春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913/30A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8-361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知音：励志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913/3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4-80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金色年代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913/3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8-40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品位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913/37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4-053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7°</w:t>
            </w:r>
            <w:r>
              <w:rPr>
                <w:rFonts w:ascii="宋体" w:hAnsi="宋体" w:cs="宋体"/>
                <w:sz w:val="24"/>
                <w:lang w:eastAsia="zh-CN"/>
              </w:rPr>
              <w:t>女人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913/4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6-105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生与伴侣．上半月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913/4-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6-205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生与伴侣．下半月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913/44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46-12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家乐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913/47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0-190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格调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913/48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2-194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情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913/49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4-831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真倩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913/50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8-252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知音女孩：绘心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913/5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8-257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知音女孩：绘意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913/5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52-114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之友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lang w:eastAsia="zh-CN"/>
              </w:rPr>
              <w:t>伴侣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913/5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937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智族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913/54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46-055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赢未来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913/55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0-276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昕薇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913/56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8-191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品位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lang w:eastAsia="zh-CN"/>
              </w:rPr>
              <w:t>经典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913/8-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8-132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知音．上半月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913/8-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8-133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知音．下半月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93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4-210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科学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93/10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8-234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领导之友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93/1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-224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案例研究与评论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93/1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477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外管理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93/1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4-063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领导文萃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93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4-444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代领导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93/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218(</w:t>
            </w:r>
            <w:r>
              <w:rPr>
                <w:rFonts w:ascii="宋体" w:hAnsi="宋体" w:cs="宋体"/>
                <w:sz w:val="24"/>
                <w:lang w:eastAsia="zh-CN"/>
              </w:rPr>
              <w:t>核心刊</w:t>
            </w:r>
            <w:r>
              <w:rPr>
                <w:rFonts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现代化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93/4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501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办公室业务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93/5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8-451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事业资产与财务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93/6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6-104(</w:t>
            </w:r>
            <w:r>
              <w:rPr>
                <w:rFonts w:ascii="宋体" w:hAnsi="宋体" w:cs="宋体"/>
                <w:sz w:val="24"/>
                <w:lang w:eastAsia="zh-CN"/>
              </w:rPr>
              <w:t>核心刊</w:t>
            </w:r>
            <w:r>
              <w:rPr>
                <w:rFonts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领导科学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93/7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395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评论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93/8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50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管理科学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931.4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4-422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秘书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931.4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54-056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秘书之友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931.4/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80-95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秘书工作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C96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34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人才</w:t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8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008000"/>
                <w:sz w:val="28"/>
                <w:szCs w:val="28"/>
                <w:lang w:eastAsia="zh-CN"/>
              </w:rPr>
              <w:t>E</w:t>
            </w:r>
            <w:r>
              <w:rPr>
                <w:rFonts w:ascii="宋体" w:hAnsi="宋体" w:cs="宋体"/>
                <w:b/>
                <w:color w:val="008000"/>
                <w:sz w:val="28"/>
                <w:szCs w:val="28"/>
                <w:lang w:eastAsia="zh-CN"/>
              </w:rPr>
              <w:t xml:space="preserve">军事  </w:t>
            </w:r>
            <w:r>
              <w:rPr>
                <w:rFonts w:cs="宋体" w:ascii="宋体" w:hAnsi="宋体"/>
                <w:b/>
                <w:color w:val="008000"/>
                <w:sz w:val="28"/>
                <w:szCs w:val="28"/>
                <w:lang w:eastAsia="zh-CN"/>
              </w:rPr>
              <w:t>F</w:t>
            </w:r>
            <w:r>
              <w:rPr>
                <w:rFonts w:ascii="宋体" w:hAnsi="宋体" w:cs="宋体"/>
                <w:b/>
                <w:color w:val="008000"/>
                <w:sz w:val="28"/>
                <w:szCs w:val="28"/>
                <w:lang w:eastAsia="zh-CN"/>
              </w:rPr>
              <w:t>经济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E0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8-171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军事文摘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E0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649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代军事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E1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706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环球军事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E1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574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军事世界画刊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E1/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非邮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世界军事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E223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24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军营文化天地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E53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13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空军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E53/4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0-549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航天员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E57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46-280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边防警察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E57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785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武警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E89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234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军事历史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E89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215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军事史林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E91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443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代防御技术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E92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225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代兵器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E92/10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36-300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舰载武器（普通版</w:t>
            </w:r>
            <w:r>
              <w:rPr>
                <w:rFonts w:cs="宋体" w:ascii="宋体" w:hAnsi="宋体"/>
                <w:sz w:val="24"/>
                <w:lang w:eastAsia="zh-CN"/>
              </w:rPr>
              <w:t>)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E92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27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兵器知识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E92/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133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舰船知识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E92/9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36-26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航空兵器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F0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490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济学动态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F0/10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2-139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当代经济研究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F0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2-097</w:t>
            </w:r>
            <w:r>
              <w:rPr>
                <w:rFonts w:ascii="宋体" w:hAnsi="宋体" w:cs="宋体"/>
                <w:sz w:val="24"/>
                <w:lang w:eastAsia="zh-CN"/>
              </w:rPr>
              <w:t>（核心刊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济纵横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F0/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251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济研究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F0/5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840</w:t>
            </w:r>
            <w:r>
              <w:rPr>
                <w:rFonts w:ascii="宋体" w:hAnsi="宋体" w:cs="宋体"/>
                <w:sz w:val="24"/>
                <w:lang w:eastAsia="zh-CN"/>
              </w:rPr>
              <w:t>（核心刊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济科学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F0/6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732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济社会体制比较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F0/7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48-47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改革与战略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F0/8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52-004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当代经济科学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F0/9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62-169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济体制改革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F06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64-054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态经济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F06/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46-057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特区经济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F11/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4-544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世界经济研究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F11/4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78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际经济合作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F11/5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871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世界经济与政治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F11/6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8-204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济评论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F11/7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814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际经济评论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F12/4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4-003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经济问题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F12/7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54-059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学</w:t>
            </w:r>
            <w:r>
              <w:rPr>
                <w:rFonts w:cs="宋体" w:ascii="宋体" w:hAnsi="宋体"/>
                <w:sz w:val="24"/>
                <w:lang w:eastAsia="zh-CN"/>
              </w:rPr>
              <w:t>·</w:t>
            </w:r>
            <w:r>
              <w:rPr>
                <w:rFonts w:ascii="宋体" w:hAnsi="宋体" w:cs="宋体"/>
                <w:sz w:val="24"/>
                <w:lang w:eastAsia="zh-CN"/>
              </w:rPr>
              <w:t>经济</w:t>
            </w:r>
            <w:r>
              <w:rPr>
                <w:rFonts w:cs="宋体" w:ascii="宋体" w:hAnsi="宋体"/>
                <w:sz w:val="24"/>
                <w:lang w:eastAsia="zh-CN"/>
              </w:rPr>
              <w:t>·</w:t>
            </w:r>
            <w:r>
              <w:rPr>
                <w:rFonts w:ascii="宋体" w:hAnsi="宋体" w:cs="宋体"/>
                <w:sz w:val="24"/>
                <w:lang w:eastAsia="zh-CN"/>
              </w:rPr>
              <w:t>社会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F2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839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济管理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F2/10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64-01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济问题探索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F2/1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874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众理财顾问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F2/1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8-277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投资与理财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F2/1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4-816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一财经周刊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F2/14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082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财经国家周刊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F2/15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6-49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众投资指南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F2/16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4-775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探索财富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F2/17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4-842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财富堂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F2/18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-15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收藏投资导刊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F2/7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203(</w:t>
            </w:r>
            <w:r>
              <w:rPr>
                <w:rFonts w:ascii="宋体" w:hAnsi="宋体" w:cs="宋体"/>
                <w:sz w:val="24"/>
                <w:lang w:eastAsia="zh-CN"/>
              </w:rPr>
              <w:t>核心刊</w:t>
            </w:r>
            <w:r>
              <w:rPr>
                <w:rFonts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世界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F2/8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2-60(</w:t>
            </w:r>
            <w:r>
              <w:rPr>
                <w:rFonts w:ascii="宋体" w:hAnsi="宋体" w:cs="宋体"/>
                <w:sz w:val="24"/>
                <w:lang w:eastAsia="zh-CN"/>
              </w:rPr>
              <w:t>核心刊</w:t>
            </w:r>
            <w:r>
              <w:rPr>
                <w:rFonts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济问题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F2/9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4-331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财经研究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F23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881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财务与会计．综合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F23/10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-122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会计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F23/1-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882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财务与会计．理财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F23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844(</w:t>
            </w:r>
            <w:r>
              <w:rPr>
                <w:rFonts w:ascii="宋体" w:hAnsi="宋体" w:cs="宋体"/>
                <w:sz w:val="24"/>
                <w:lang w:eastAsia="zh-CN"/>
              </w:rPr>
              <w:t>核心刊</w:t>
            </w:r>
            <w:r>
              <w:rPr>
                <w:rFonts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会计研究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F23/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8-002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财会月刊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F23/4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2-127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会计之友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F23/5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4-20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代审计与会计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F23/6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非邮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注册会计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F23/7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283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审计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F23/8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8-255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计与经济研究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F23/9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0-269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计研究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F27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886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法人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F27/10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78-012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商界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F27/7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207</w:t>
            </w:r>
            <w:r>
              <w:rPr>
                <w:rFonts w:ascii="宋体" w:hAnsi="宋体" w:cs="宋体"/>
                <w:sz w:val="24"/>
                <w:lang w:eastAsia="zh-CN"/>
              </w:rPr>
              <w:t>（核心刊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商业时代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F27/8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-873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企业家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F453/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0-615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安防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F453/4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非邮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北京安防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F59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396(</w:t>
            </w:r>
            <w:r>
              <w:rPr>
                <w:rFonts w:ascii="宋体" w:hAnsi="宋体" w:cs="宋体"/>
                <w:sz w:val="24"/>
                <w:lang w:eastAsia="zh-CN"/>
              </w:rPr>
              <w:t>核心刊</w:t>
            </w:r>
            <w:r>
              <w:rPr>
                <w:rFonts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旅游学刊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F70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845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财贸经济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F713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060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功营销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F723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61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名牌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F74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847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际贸易问题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F74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846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际贸易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F8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0-50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财会学习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F8/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8-117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财经问题研究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F8/4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921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财经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F81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2-05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税务与经济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F83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496(</w:t>
            </w:r>
            <w:r>
              <w:rPr>
                <w:rFonts w:ascii="宋体" w:hAnsi="宋体" w:cs="宋体"/>
                <w:sz w:val="24"/>
                <w:lang w:eastAsia="zh-CN"/>
              </w:rPr>
              <w:t>核心刊</w:t>
            </w:r>
            <w:r>
              <w:rPr>
                <w:rFonts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金融</w:t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8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008000"/>
                <w:sz w:val="28"/>
                <w:szCs w:val="28"/>
                <w:lang w:eastAsia="zh-CN"/>
              </w:rPr>
              <w:t>G</w:t>
            </w:r>
            <w:r>
              <w:rPr>
                <w:rFonts w:ascii="宋体" w:hAnsi="宋体" w:cs="宋体"/>
                <w:b/>
                <w:color w:val="008000"/>
                <w:sz w:val="28"/>
                <w:szCs w:val="28"/>
                <w:lang w:eastAsia="zh-CN"/>
              </w:rPr>
              <w:t>文化、科学、教育、体育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11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6-067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世界文化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12/4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639(</w:t>
            </w:r>
            <w:r>
              <w:rPr>
                <w:rFonts w:ascii="宋体" w:hAnsi="宋体" w:cs="宋体"/>
                <w:sz w:val="24"/>
                <w:lang w:eastAsia="zh-CN"/>
              </w:rPr>
              <w:t>核心刊</w:t>
            </w:r>
            <w:r>
              <w:rPr>
                <w:rFonts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文化研究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203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32-10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息化建设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21/10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849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际新闻界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21/1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04-93</w:t>
            </w:r>
            <w:r>
              <w:rPr>
                <w:rFonts w:ascii="宋体" w:hAnsi="宋体" w:cs="宋体"/>
                <w:sz w:val="24"/>
                <w:lang w:eastAsia="zh-CN"/>
              </w:rPr>
              <w:t>非邮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新闻大学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21/15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568(</w:t>
            </w:r>
            <w:r>
              <w:rPr>
                <w:rFonts w:ascii="宋体" w:hAnsi="宋体" w:cs="宋体"/>
                <w:sz w:val="24"/>
                <w:lang w:eastAsia="zh-CN"/>
              </w:rPr>
              <w:t>核心刊</w:t>
            </w:r>
            <w:r>
              <w:rPr>
                <w:rFonts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新闻战线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21/16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8-106(</w:t>
            </w:r>
            <w:r>
              <w:rPr>
                <w:rFonts w:ascii="宋体" w:hAnsi="宋体" w:cs="宋体"/>
                <w:sz w:val="24"/>
                <w:lang w:eastAsia="zh-CN"/>
              </w:rPr>
              <w:t>核心刊</w:t>
            </w:r>
            <w:r>
              <w:rPr>
                <w:rFonts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传媒观察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21/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23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记者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21/4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4-371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新闻记者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21/5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52-18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新闻知识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21/6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6-094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新闻爱好者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212.2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673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新闻与写作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212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837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新闻周刊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212/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6-100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新闻世界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22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0-473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北京电视周刊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23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4-752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编辑学刊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23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594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编辑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23/4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2-064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编辑之友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24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2-001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文化娱乐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25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40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图书馆学报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25/1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997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家图书馆学刊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25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412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图书情报工作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25/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42-231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校图书馆工作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25/4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6-115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图书馆工作与研究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25/5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4-162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图书馆建设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25/7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0-414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字图书馆论坛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25-031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692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学图书馆学报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256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8-046(</w:t>
            </w:r>
            <w:r>
              <w:rPr>
                <w:rFonts w:ascii="宋体" w:hAnsi="宋体" w:cs="宋体"/>
                <w:sz w:val="24"/>
                <w:lang w:eastAsia="zh-CN"/>
              </w:rPr>
              <w:t>核心刊</w:t>
            </w:r>
            <w:r>
              <w:rPr>
                <w:rFonts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图书评论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27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283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档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27/10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817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档案学研究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27/1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26-010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技档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27/1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8-127</w:t>
            </w:r>
            <w:r>
              <w:rPr>
                <w:rFonts w:ascii="宋体" w:hAnsi="宋体" w:cs="宋体"/>
                <w:sz w:val="24"/>
                <w:lang w:eastAsia="zh-CN"/>
              </w:rPr>
              <w:t>（核心）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国档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27/1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21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档案学通讯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27/14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22-7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山西档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27/15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4-212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黑龙江档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27/16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0-143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北京档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27/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18-03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档案天地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27/4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270(</w:t>
            </w:r>
            <w:r>
              <w:rPr>
                <w:rFonts w:ascii="宋体" w:hAnsi="宋体" w:cs="宋体"/>
                <w:sz w:val="24"/>
                <w:lang w:eastAsia="zh-CN"/>
              </w:rPr>
              <w:t>核心刊</w:t>
            </w:r>
            <w:r>
              <w:rPr>
                <w:rFonts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历史档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27/6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28-0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档案与建设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27/9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42-200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档案时空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30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62-061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软科学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30/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8-11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技进步与对策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30/4A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842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高校科技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31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505(</w:t>
            </w:r>
            <w:r>
              <w:rPr>
                <w:rFonts w:ascii="宋体" w:hAnsi="宋体" w:cs="宋体"/>
                <w:sz w:val="24"/>
                <w:lang w:eastAsia="zh-CN"/>
              </w:rPr>
              <w:t>核心刊</w:t>
            </w:r>
            <w:r>
              <w:rPr>
                <w:rFonts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研管理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35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8-10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图书情报知识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35/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153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情报学报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40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139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育与职业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40/10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6-169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育文汇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40/1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0-547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育：高教观察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40/12A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419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高校社会科学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40/1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410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教育学刊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40/14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4-261</w:t>
            </w:r>
            <w:r>
              <w:rPr>
                <w:rFonts w:ascii="宋体" w:hAnsi="宋体" w:cs="宋体"/>
                <w:sz w:val="24"/>
                <w:lang w:eastAsia="zh-CN"/>
              </w:rPr>
              <w:t>（核心刊</w:t>
            </w:r>
            <w:r>
              <w:rPr>
                <w:rFonts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育探索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40/16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4-002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才之路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40/17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44-077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教论坛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40/19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466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比较教育研究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40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005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民教育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40/2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2-323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代教育科学：高教研究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40/2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8-091</w:t>
            </w:r>
            <w:r>
              <w:rPr>
                <w:rFonts w:ascii="宋体" w:hAnsi="宋体" w:cs="宋体"/>
                <w:sz w:val="24"/>
                <w:lang w:eastAsia="zh-CN"/>
              </w:rPr>
              <w:t>（核心刊）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育科学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40/24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4-129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继续教育研究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40/25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46-073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育导刊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40/26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4-164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当代教育科学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40/27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8-386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江苏教育：职业教育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40/28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44-097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育学术月刊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40/29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4-052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育评论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40/4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38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北京大学教育评论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40/7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2-031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育理论与实践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40/8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277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育研究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40-03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769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育科学研究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41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0-430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德育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41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4-085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思想政治教育研究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41/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4-690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思想理论教育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42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-294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程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lang w:eastAsia="zh-CN"/>
              </w:rPr>
              <w:t>教材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lang w:eastAsia="zh-CN"/>
              </w:rPr>
              <w:t>教法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42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256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学与研究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42/4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8-144(</w:t>
            </w:r>
            <w:r>
              <w:rPr>
                <w:rFonts w:ascii="宋体" w:hAnsi="宋体" w:cs="宋体"/>
                <w:sz w:val="24"/>
                <w:lang w:eastAsia="zh-CN"/>
              </w:rPr>
              <w:t>核心刊</w:t>
            </w:r>
            <w:r>
              <w:rPr>
                <w:rFonts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育研究与实验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42/5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4-720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海教育科研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43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761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教育信息化：高教职教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43/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107</w:t>
            </w:r>
            <w:r>
              <w:rPr>
                <w:rFonts w:ascii="宋体" w:hAnsi="宋体" w:cs="宋体"/>
                <w:sz w:val="24"/>
                <w:lang w:eastAsia="zh-CN"/>
              </w:rPr>
              <w:t>（核心刊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电化教育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43/4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54-82</w:t>
            </w:r>
            <w:r>
              <w:rPr>
                <w:rFonts w:ascii="宋体" w:hAnsi="宋体" w:cs="宋体"/>
                <w:sz w:val="24"/>
                <w:lang w:eastAsia="zh-CN"/>
              </w:rPr>
              <w:t>（核心刊）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化教育研究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44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913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心理发展与教育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451.6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799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班主任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51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2-102(</w:t>
            </w:r>
            <w:r>
              <w:rPr>
                <w:rFonts w:ascii="宋体" w:hAnsi="宋体" w:cs="宋体"/>
                <w:sz w:val="24"/>
                <w:lang w:eastAsia="zh-CN"/>
              </w:rPr>
              <w:t>核心刊</w:t>
            </w:r>
            <w:r>
              <w:rPr>
                <w:rFonts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国教育研究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51/4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4-35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球教育展望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623.2/4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8-016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代阅读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633.1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3-803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思想政治课教学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633.2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46-08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语文月刊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633.4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4-141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山东外语教学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635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4-280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书育人：教师新概念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635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44-070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博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64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26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高等教育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64/10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46-297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教探索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64/1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04-089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高等教育评估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64/1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4-301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黑龙江高教研究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64/1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4-591</w:t>
            </w:r>
            <w:r>
              <w:rPr>
                <w:rFonts w:ascii="宋体" w:hAnsi="宋体" w:cs="宋体"/>
                <w:sz w:val="24"/>
                <w:lang w:eastAsia="zh-CN"/>
              </w:rPr>
              <w:t>（核心刊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育发展研究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64/14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4-731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复旦教育论坛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64/16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8-264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江苏高教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64/17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26-02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内高等教育教学研究动态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64/18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0-104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清华大学教育研究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64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467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大学教学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64/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8-073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等教育研究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64/4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8-092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教发展与评估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64/5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41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教育研究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64/6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717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高教研究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64/7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42-173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代大学教育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64/8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8-330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学研究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64/9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28-20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教文摘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645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4-257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校辅导员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71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866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职业技术教育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71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6-135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业教育研究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71/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44-020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外职业教育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72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4-004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人教育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72/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4-096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成人教育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72/4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353(</w:t>
            </w:r>
            <w:r>
              <w:rPr>
                <w:rFonts w:ascii="宋体" w:hAnsi="宋体" w:cs="宋体"/>
                <w:sz w:val="24"/>
                <w:lang w:eastAsia="zh-CN"/>
              </w:rPr>
              <w:t>核心刊</w:t>
            </w:r>
            <w:r>
              <w:rPr>
                <w:rFonts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远程教育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75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895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族教育研究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76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187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特殊教育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80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241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新体育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80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0-903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育健康知识画刊：尚篮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80/5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436(</w:t>
            </w:r>
            <w:r>
              <w:rPr>
                <w:rFonts w:ascii="宋体" w:hAnsi="宋体" w:cs="宋体"/>
                <w:sz w:val="24"/>
                <w:lang w:eastAsia="zh-CN"/>
              </w:rPr>
              <w:t>核心刊</w:t>
            </w:r>
            <w:r>
              <w:rPr>
                <w:rFonts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育科学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81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432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育博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81/4A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465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育文化导刊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82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433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田径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84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342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篮球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84/1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8-297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网羽世界．羽毛球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84/1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403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网球天地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84/14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0-56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羽毛球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84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4-29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当代体育：蓝球频道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84/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2-010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NBA</w:t>
            </w:r>
            <w:r>
              <w:rPr>
                <w:rFonts w:ascii="宋体" w:hAnsi="宋体" w:cs="宋体"/>
                <w:sz w:val="24"/>
                <w:lang w:eastAsia="zh-CN"/>
              </w:rPr>
              <w:t>特刊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84/6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0-364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运动：</w:t>
            </w:r>
            <w:r>
              <w:rPr>
                <w:rFonts w:cs="宋体" w:ascii="宋体" w:hAnsi="宋体"/>
                <w:sz w:val="24"/>
                <w:lang w:eastAsia="zh-CN"/>
              </w:rPr>
              <w:t>NBA</w:t>
            </w:r>
            <w:r>
              <w:rPr>
                <w:rFonts w:ascii="宋体" w:hAnsi="宋体" w:cs="宋体"/>
                <w:sz w:val="24"/>
                <w:lang w:eastAsia="zh-CN"/>
              </w:rPr>
              <w:t>时空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843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8-389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足球之夜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843/4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434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足球世界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843/5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44-084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足球俱乐部：全明星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85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347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华武术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85/4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6-09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少林与太极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88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2-11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拳击与格斗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88/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2-020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搏击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883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345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健与美</w:t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8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008000"/>
                <w:sz w:val="28"/>
                <w:szCs w:val="28"/>
                <w:lang w:eastAsia="zh-CN"/>
              </w:rPr>
              <w:t>H</w:t>
            </w:r>
            <w:r>
              <w:rPr>
                <w:rFonts w:ascii="宋体" w:hAnsi="宋体" w:cs="宋体"/>
                <w:b/>
                <w:color w:val="008000"/>
                <w:sz w:val="28"/>
                <w:szCs w:val="28"/>
                <w:lang w:eastAsia="zh-CN"/>
              </w:rPr>
              <w:t xml:space="preserve">语言文字  </w:t>
            </w:r>
            <w:r>
              <w:rPr>
                <w:rFonts w:cs="宋体" w:ascii="宋体" w:hAnsi="宋体"/>
                <w:b/>
                <w:color w:val="008000"/>
                <w:sz w:val="28"/>
                <w:szCs w:val="28"/>
                <w:lang w:eastAsia="zh-CN"/>
              </w:rPr>
              <w:t>I</w:t>
            </w:r>
            <w:r>
              <w:rPr>
                <w:rFonts w:ascii="宋体" w:hAnsi="宋体" w:cs="宋体"/>
                <w:b/>
                <w:color w:val="008000"/>
                <w:sz w:val="28"/>
                <w:szCs w:val="28"/>
                <w:lang w:eastAsia="zh-CN"/>
              </w:rPr>
              <w:t>文学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H0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8-399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语言研究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H0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527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当代语言学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H019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2-061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演讲与口才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H019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2-060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演讲与口才．学生读本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H05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8-063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写作：高级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H09/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046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语文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H12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576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语言文字应用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H14/1A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4-45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当代修辞学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H14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471(</w:t>
            </w:r>
            <w:r>
              <w:rPr>
                <w:rFonts w:ascii="宋体" w:hAnsi="宋体" w:cs="宋体"/>
                <w:sz w:val="24"/>
                <w:lang w:eastAsia="zh-CN"/>
              </w:rPr>
              <w:t>核心刊</w:t>
            </w:r>
            <w:r>
              <w:rPr>
                <w:rFonts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翻译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H14/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4-580</w:t>
            </w:r>
            <w:r>
              <w:rPr>
                <w:rFonts w:ascii="宋体" w:hAnsi="宋体" w:cs="宋体"/>
                <w:sz w:val="24"/>
                <w:lang w:eastAsia="zh-CN"/>
              </w:rPr>
              <w:t>（核心刊）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海翻译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H15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2-059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用写作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H19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45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语言教学与研究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H3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8-022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语与外语教学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H3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4-43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语界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H3/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130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语教学与研究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H3/5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46-070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代外语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H3/6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8-279</w:t>
            </w:r>
            <w:r>
              <w:rPr>
                <w:rFonts w:ascii="宋体" w:hAnsi="宋体" w:cs="宋体"/>
                <w:sz w:val="24"/>
                <w:lang w:eastAsia="zh-CN"/>
              </w:rPr>
              <w:t>（核心刊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语研究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H3/7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4-252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国语：上海外国语学院学报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H3/8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4-024(</w:t>
            </w:r>
            <w:r>
              <w:rPr>
                <w:rFonts w:ascii="宋体" w:hAnsi="宋体" w:cs="宋体"/>
                <w:sz w:val="24"/>
                <w:lang w:eastAsia="zh-CN"/>
              </w:rPr>
              <w:t>核心刊</w:t>
            </w:r>
            <w:r>
              <w:rPr>
                <w:rFonts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语学刊：黑龙江大学学报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H3/9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586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科技翻译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H31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496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英语沙龙．实战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H31/10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101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新东方英语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H31/1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52-170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语教学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H31/13A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8-081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语言教育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H31/14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445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英语世界：中英文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H31/16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6-166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海外英语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H31/17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8-357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英语广场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H31/19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8-360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英语广场．美文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H31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716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英语文摘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H31/20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0-730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英语教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H31/25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4-417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语测试与教学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H31/26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2-253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空中英语教室（高级版</w:t>
            </w:r>
            <w:r>
              <w:rPr>
                <w:rFonts w:cs="宋体" w:ascii="宋体" w:hAnsi="宋体"/>
                <w:sz w:val="24"/>
                <w:lang w:eastAsia="zh-CN"/>
              </w:rPr>
              <w:t>·</w:t>
            </w:r>
            <w:r>
              <w:rPr>
                <w:rFonts w:ascii="宋体" w:hAnsi="宋体" w:cs="宋体"/>
                <w:sz w:val="24"/>
                <w:lang w:eastAsia="zh-CN"/>
              </w:rPr>
              <w:t>彭蒙惠英语</w:t>
            </w:r>
            <w:r>
              <w:rPr>
                <w:rFonts w:cs="宋体" w:ascii="宋体" w:hAnsi="宋体"/>
                <w:sz w:val="24"/>
                <w:lang w:eastAsia="zh-CN"/>
              </w:rPr>
              <w:t>)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H31/28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-907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英语沙龙．全能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H31/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455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学英语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H31/6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506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英语沙龙．阅读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H31/8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447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英语学习．中英文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H31/9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710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英语角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0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275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读书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0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62-173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当代文坛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1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8-052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译林：外国文学双月刊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1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231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世界文学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10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026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文学评论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10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6-111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文学自由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10/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450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国文学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10/4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4-516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书城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10/5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42-150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书屋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106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314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作品与争鸣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106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4-117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文艺评论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004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民文学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/10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899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青年文学．上半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/1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46-037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作品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/1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6-097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蓝盾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/15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8-039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当代人：历史解密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/17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4-007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收获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/18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4-012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天涯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161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当代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/25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84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北京纪事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/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163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十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/5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8-033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芳草：网络文学月刊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/8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545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作家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0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86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博览群书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0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46-090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随笔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0/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2-054</w:t>
            </w:r>
            <w:r>
              <w:rPr>
                <w:rFonts w:ascii="宋体" w:hAnsi="宋体" w:cs="宋体"/>
                <w:sz w:val="24"/>
                <w:lang w:eastAsia="zh-CN"/>
              </w:rPr>
              <w:t>（核心刊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名作欣赏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0/5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8-102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红楼梦学刊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07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8-034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古典文学知识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1/1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54-004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新一代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1/14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62-089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西南军事文学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1/15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4-026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青年文学家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1/18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4-009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椰城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1/2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66-001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山花：文学月刊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1/26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2-160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都市：都市文学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1/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8-011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青春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1/36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247(</w:t>
            </w:r>
            <w:r>
              <w:rPr>
                <w:rFonts w:ascii="宋体" w:hAnsi="宋体" w:cs="宋体"/>
                <w:sz w:val="24"/>
                <w:lang w:eastAsia="zh-CN"/>
              </w:rPr>
              <w:t>核心刊</w:t>
            </w:r>
            <w:r>
              <w:rPr>
                <w:rFonts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解放军文艺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1/37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8-441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长江文艺：精品阅读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1/38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2-079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江南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1/4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62-130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青年作家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1/5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46-092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花城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1/9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2-001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作家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2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8-017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诗潮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2/1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827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华诗词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2/1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8-113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东坡赤壁诗词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2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62-097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星星诗刊．上半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2/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274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诗刊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2/7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42-116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散文诗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4/10A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2-345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启迪与智慧．成人版．上半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4/1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210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说选刊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4/14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4-436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说界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4/16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62-096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幻世界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4/17A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8-062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华传奇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4/19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6-00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传奇故事．上半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4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6-03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说月报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4/20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64-061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家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4/27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46-32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佛山文艺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4/28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2-007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花：真情故事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4/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2-115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说月刊．上半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4/30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2-136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新科幻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4/3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6-14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武侠故事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4/36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8-065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新智慧：故事精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4/4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4-004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萌芽．上半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4/4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8-045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众文艺．快活林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lang w:eastAsia="zh-CN"/>
              </w:rPr>
              <w:t>笑故事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4/4-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4-81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萌芽．下半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4/4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4-225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故事会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4/4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2-067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外故事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4/44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12-076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幽默与笑话精华选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4/45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非邮发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岁月：推理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lang w:eastAsia="zh-CN"/>
              </w:rPr>
              <w:t>金版．下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4/5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4-023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篇小说选刊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4/6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52-169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百家故事：家庭心理医生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5/10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8-349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铁军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5/1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8-015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新传奇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5/14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6-114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时代报文学：中国报告文学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5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370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传记文学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5/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393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纪实：中国社会时政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5/7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8-166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华传奇．纪实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5/9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2-367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花：法制故事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6/1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8-085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散文百家：上半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6/1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2-155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品文选刊．上半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6/15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492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书摘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6/16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6-039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散文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6/24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8-36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读书文摘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6/27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52-282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休闲读品．天下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6/28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6-28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林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6/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2-130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杂文选刊．上旬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6/3-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2-340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杂文选刊．下旬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6/4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8-275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杂文月刊．上半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6/5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4-52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外书摘．经典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6/6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54-017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读者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6/7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52-316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林文汇．上半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6/9A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8-379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知音励志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lang w:eastAsia="zh-CN"/>
              </w:rPr>
              <w:t>打工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7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66-015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南风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7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035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间文学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lang w:eastAsia="zh-CN"/>
              </w:rPr>
              <w:t>经典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7/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2-059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间传奇故事．</w:t>
            </w:r>
            <w:r>
              <w:rPr>
                <w:rFonts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7/4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8-200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间故事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7/7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4-070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新聊斋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7/8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2-8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对联：民间对联故事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77.8/10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44-039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开心爆笑</w:t>
            </w:r>
            <w:r>
              <w:rPr>
                <w:rFonts w:cs="宋体" w:ascii="宋体" w:hAnsi="宋体"/>
                <w:sz w:val="24"/>
                <w:lang w:eastAsia="zh-CN"/>
              </w:rPr>
              <w:t>e</w:t>
            </w:r>
            <w:r>
              <w:rPr>
                <w:rFonts w:ascii="宋体" w:hAnsi="宋体" w:cs="宋体"/>
                <w:sz w:val="24"/>
                <w:lang w:eastAsia="zh-CN"/>
              </w:rPr>
              <w:t>族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77.8/2-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52-101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喜剧世界．上半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I277.8/2-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52-102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喜剧世界．下半月</w:t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8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008000"/>
                <w:sz w:val="28"/>
                <w:szCs w:val="28"/>
                <w:lang w:eastAsia="zh-CN"/>
              </w:rPr>
              <w:t>J</w:t>
            </w:r>
            <w:r>
              <w:rPr>
                <w:rFonts w:ascii="宋体" w:hAnsi="宋体" w:cs="宋体"/>
                <w:b/>
                <w:color w:val="008000"/>
                <w:sz w:val="28"/>
                <w:szCs w:val="28"/>
                <w:lang w:eastAsia="zh-CN"/>
              </w:rPr>
              <w:t xml:space="preserve">艺术  </w:t>
            </w:r>
            <w:r>
              <w:rPr>
                <w:rFonts w:cs="宋体" w:ascii="宋体" w:hAnsi="宋体"/>
                <w:b/>
                <w:color w:val="008000"/>
                <w:sz w:val="28"/>
                <w:szCs w:val="28"/>
                <w:lang w:eastAsia="zh-CN"/>
              </w:rPr>
              <w:t>K</w:t>
            </w:r>
            <w:r>
              <w:rPr>
                <w:rFonts w:ascii="宋体" w:hAnsi="宋体" w:cs="宋体"/>
                <w:b/>
                <w:color w:val="008000"/>
                <w:sz w:val="28"/>
                <w:szCs w:val="28"/>
                <w:lang w:eastAsia="zh-CN"/>
              </w:rPr>
              <w:t>历吏、地理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J0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4-306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艺术世界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J0/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0-682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艺术沙龙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J05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46-256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读者欣赏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J05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4-06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艺术生活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J20/10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170(</w:t>
            </w:r>
            <w:r>
              <w:rPr>
                <w:rFonts w:ascii="宋体" w:hAnsi="宋体" w:cs="宋体"/>
                <w:sz w:val="24"/>
                <w:lang w:eastAsia="zh-CN"/>
              </w:rPr>
              <w:t>核心刊</w:t>
            </w:r>
            <w:r>
              <w:rPr>
                <w:rFonts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美术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J20/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46-332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画廊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J20/4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4-440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书与画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J20/5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0-906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书画名家：中华儿女海外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J20/6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171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世界美术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J20/8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172(</w:t>
            </w:r>
            <w:r>
              <w:rPr>
                <w:rFonts w:ascii="宋体" w:hAnsi="宋体" w:cs="宋体"/>
                <w:sz w:val="24"/>
                <w:lang w:eastAsia="zh-CN"/>
              </w:rPr>
              <w:t>核心刊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美术研究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J20/9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4-31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新美术：中国美术学院学报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J22/4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6-01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东方艺术</w:t>
            </w:r>
            <w:r>
              <w:rPr>
                <w:rFonts w:cs="宋体" w:ascii="宋体" w:hAnsi="宋体"/>
                <w:sz w:val="24"/>
                <w:lang w:eastAsia="zh-CN"/>
              </w:rPr>
              <w:t>-</w:t>
            </w:r>
            <w:r>
              <w:rPr>
                <w:rFonts w:ascii="宋体" w:hAnsi="宋体" w:cs="宋体"/>
                <w:sz w:val="24"/>
                <w:lang w:eastAsia="zh-CN"/>
              </w:rPr>
              <w:t>国画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J22/5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6-01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东方艺术</w:t>
            </w:r>
            <w:r>
              <w:rPr>
                <w:rFonts w:cs="宋体" w:ascii="宋体" w:hAnsi="宋体"/>
                <w:sz w:val="24"/>
                <w:lang w:eastAsia="zh-CN"/>
              </w:rPr>
              <w:t>-</w:t>
            </w:r>
            <w:r>
              <w:rPr>
                <w:rFonts w:ascii="宋体" w:hAnsi="宋体" w:cs="宋体"/>
                <w:sz w:val="24"/>
                <w:lang w:eastAsia="zh-CN"/>
              </w:rPr>
              <w:t>书法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J28/1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38-069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知音漫客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J28/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6-04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漫画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J28/4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46-333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漫画世界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J28/5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2-083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幽默大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J28/8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2-095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幽默与笑话．上半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J28/9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64-001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广角</w:t>
            </w:r>
            <w:r>
              <w:rPr>
                <w:rFonts w:cs="宋体" w:ascii="宋体" w:hAnsi="宋体"/>
                <w:sz w:val="24"/>
                <w:lang w:eastAsia="zh-CN"/>
              </w:rPr>
              <w:t>·</w:t>
            </w:r>
            <w:r>
              <w:rPr>
                <w:rFonts w:ascii="宋体" w:hAnsi="宋体" w:cs="宋体"/>
                <w:sz w:val="24"/>
                <w:lang w:eastAsia="zh-CN"/>
              </w:rPr>
              <w:t>漫画</w:t>
            </w:r>
            <w:r>
              <w:rPr>
                <w:rFonts w:cs="宋体" w:ascii="宋体" w:hAnsi="宋体"/>
                <w:sz w:val="24"/>
                <w:lang w:eastAsia="zh-CN"/>
              </w:rPr>
              <w:t>Party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J29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2-093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钢笔书法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J29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4-250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书法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J29/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440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书法丛刊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J29/5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879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书法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J29/6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4-17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书法赏评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J29/7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6-095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书画世界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J4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034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众摄影．</w:t>
            </w:r>
            <w:r>
              <w:rPr>
                <w:rFonts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版．上半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J4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030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摄影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J4/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46-125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摄影之友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J4/4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550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像摄影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J60/2A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8-21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艺术时尚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J60/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006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民音乐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J62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6-035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流行歌曲．上半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J62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8-007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通俗歌曲．摇滚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J62/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4-312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当代歌坛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J7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351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舞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J92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023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众电影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J92/1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760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当代电影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J92/1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708(</w:t>
            </w:r>
            <w:r>
              <w:rPr>
                <w:rFonts w:ascii="宋体" w:hAnsi="宋体" w:cs="宋体"/>
                <w:sz w:val="24"/>
                <w:lang w:eastAsia="zh-CN"/>
              </w:rPr>
              <w:t>核心刊</w:t>
            </w:r>
            <w:r>
              <w:rPr>
                <w:rFonts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当代电视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J92/18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473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世界电影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J92/19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6-005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南腔北调．上半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J92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973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影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J92/20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34-32</w:t>
            </w:r>
            <w:r>
              <w:rPr>
                <w:rFonts w:ascii="宋体" w:hAnsi="宋体" w:cs="宋体"/>
                <w:sz w:val="24"/>
                <w:lang w:eastAsia="zh-CN"/>
              </w:rPr>
              <w:t>非邮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海峡影艺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J92/2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46-310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娱乐周刊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J92/2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46-06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南都娱乐周刊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J92/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355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环球银幕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J92/5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2-122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视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J92/6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52-06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影画刊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J92/7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47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外军事影视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K12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2-405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古代文明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K2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271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文史知识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K2/4A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339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家人文历史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K2/5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077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历史研究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K27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4-555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档案春秋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K27/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4-125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读报参考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K29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6-17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江淮文史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K29/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4-35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南岛视界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K29/4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纸重刊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岭南文史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K295.1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4-452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海滩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K81/1-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6-276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名人传记：财富人物．下半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K81/4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8-212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文史精华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K81/4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8-212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文史精华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K81/5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300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纵横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K81/7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80-001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海内与海外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K81/9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64-08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风光：时代名流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K811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667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环球人物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K85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027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文物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K85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52-012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考古与文物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K87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0-253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华遗产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K91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4-305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旅游天地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K91/4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46-153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游遍天下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K91/5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4-229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旅游世界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K91/6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820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时尚旅游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K91/7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4-241</w:t>
            </w:r>
            <w:r>
              <w:rPr>
                <w:rFonts w:ascii="宋体" w:hAnsi="宋体" w:cs="宋体"/>
                <w:sz w:val="24"/>
                <w:lang w:eastAsia="zh-CN"/>
              </w:rPr>
              <w:t>非邮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旅游世界：旅游发展研究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K92/1-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78-135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环球人文地理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K92/3A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806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国家地理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K92/4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6-075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文地理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K92/5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4-76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探索地理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K92/6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4-767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探索历史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K928.3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2-074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风景名胜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K928.3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6-029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度假旅游：上半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K928.9/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4-654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旅游科学</w:t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8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008000"/>
                <w:sz w:val="28"/>
                <w:szCs w:val="28"/>
                <w:lang w:eastAsia="zh-CN"/>
              </w:rPr>
              <w:t>Z</w:t>
            </w:r>
            <w:r>
              <w:rPr>
                <w:rFonts w:ascii="宋体" w:hAnsi="宋体" w:cs="宋体"/>
                <w:b/>
                <w:color w:val="008000"/>
                <w:sz w:val="28"/>
                <w:szCs w:val="28"/>
                <w:lang w:eastAsia="zh-CN"/>
              </w:rPr>
              <w:t xml:space="preserve">综合知识  </w:t>
            </w:r>
            <w:r>
              <w:rPr>
                <w:rFonts w:cs="宋体" w:ascii="宋体" w:hAnsi="宋体"/>
                <w:b/>
                <w:color w:val="008000"/>
                <w:sz w:val="28"/>
                <w:szCs w:val="28"/>
                <w:lang w:eastAsia="zh-CN"/>
              </w:rPr>
              <w:t>Z31</w:t>
            </w:r>
            <w:r>
              <w:rPr>
                <w:rFonts w:ascii="宋体" w:hAnsi="宋体" w:cs="宋体"/>
                <w:b/>
                <w:color w:val="008000"/>
                <w:sz w:val="28"/>
                <w:szCs w:val="28"/>
                <w:lang w:eastAsia="zh-CN"/>
              </w:rPr>
              <w:t>大学学报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0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4-064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与探索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0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44-069</w:t>
            </w:r>
          </w:p>
        </w:tc>
        <w:tc>
          <w:tcPr>
            <w:tcW w:w="5502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求实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0/5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4-025(</w:t>
            </w:r>
            <w:r>
              <w:rPr>
                <w:rFonts w:ascii="宋体" w:hAnsi="宋体" w:cs="宋体"/>
                <w:sz w:val="24"/>
                <w:lang w:eastAsia="zh-CN"/>
              </w:rPr>
              <w:t>核心刊</w:t>
            </w:r>
            <w:r>
              <w:rPr>
                <w:rFonts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求是学刊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0/6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2-119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长白学刊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C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159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人民大学学报：社会科学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C/10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4-536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海大学学报：社会科学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C/1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4-220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山东大学学报：哲学社会科学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C/1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52-259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西安交通大学学报．社会科学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C/1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4-004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海南大学学报．社会科学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C/14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4-002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海南师范大学学报．社会科学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C/15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0-721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政法大学学报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C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724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清华大学学报：哲学社会科学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C/2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-08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北京大学学报．哲学社会科学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C/27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34-14</w:t>
            </w:r>
            <w:r>
              <w:rPr>
                <w:rFonts w:ascii="宋体" w:hAnsi="宋体" w:cs="宋体"/>
                <w:sz w:val="24"/>
                <w:lang w:eastAsia="zh-CN"/>
              </w:rPr>
              <w:t>（核心刊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共福建省委党校学报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C/28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2-035</w:t>
            </w:r>
          </w:p>
        </w:tc>
        <w:tc>
          <w:tcPr>
            <w:tcW w:w="5502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浙江大学学报：人文社会科学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C/29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2-01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吉林大学学报．社会科学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C/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4-246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复旦学报：社会科学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C/30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2-021(</w:t>
            </w:r>
            <w:r>
              <w:rPr>
                <w:rFonts w:ascii="宋体" w:hAnsi="宋体" w:cs="宋体"/>
                <w:sz w:val="24"/>
                <w:lang w:eastAsia="zh-CN"/>
              </w:rPr>
              <w:t>核心刊</w:t>
            </w:r>
            <w:r>
              <w:rPr>
                <w:rFonts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东北师大学报．哲学社会科学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C/3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8-123(</w:t>
            </w:r>
            <w:r>
              <w:rPr>
                <w:rFonts w:ascii="宋体" w:hAnsi="宋体" w:cs="宋体"/>
                <w:sz w:val="24"/>
                <w:lang w:eastAsia="zh-CN"/>
              </w:rPr>
              <w:t>核心刊</w:t>
            </w:r>
            <w:r>
              <w:rPr>
                <w:rFonts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502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东北大学学报．自然科学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C/3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62-006</w:t>
            </w:r>
            <w:r>
              <w:rPr>
                <w:rFonts w:ascii="宋体" w:hAnsi="宋体" w:cs="宋体"/>
                <w:sz w:val="24"/>
                <w:lang w:eastAsia="zh-CN"/>
              </w:rPr>
              <w:t>（核心刊</w:t>
            </w:r>
          </w:p>
        </w:tc>
        <w:tc>
          <w:tcPr>
            <w:tcW w:w="5502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四川大学学报．哲学社会科学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C/3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8-387</w:t>
            </w:r>
          </w:p>
        </w:tc>
        <w:tc>
          <w:tcPr>
            <w:tcW w:w="5502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湖北行政学院学报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C/35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0-593</w:t>
            </w:r>
          </w:p>
        </w:tc>
        <w:tc>
          <w:tcPr>
            <w:tcW w:w="5502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央社会主义学院学报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C/36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4-814</w:t>
            </w:r>
          </w:p>
        </w:tc>
        <w:tc>
          <w:tcPr>
            <w:tcW w:w="5502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浦东干部学院学报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C/37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6-152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天津职业院校联合学报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C/38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4-007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厦门大学学报．哲学社会科学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C/39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6-004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郑州大学学报．哲学社会科学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C/4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46-014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山大学学报．社会科学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C/4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44-041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九江职业技术学院学报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C/4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48-026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柳州职业技术学院学报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C/4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6-15</w:t>
            </w:r>
            <w:r>
              <w:rPr>
                <w:rFonts w:ascii="宋体" w:hAnsi="宋体" w:cs="宋体"/>
                <w:sz w:val="24"/>
                <w:lang w:eastAsia="zh-CN"/>
              </w:rPr>
              <w:t>非邮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等职业教育：天津职业大学学报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C/44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24-5</w:t>
            </w:r>
            <w:r>
              <w:rPr>
                <w:rFonts w:ascii="宋体" w:hAnsi="宋体" w:cs="宋体"/>
                <w:sz w:val="24"/>
                <w:lang w:eastAsia="zh-CN"/>
              </w:rPr>
              <w:t>非邮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青岛职业技术学院学报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C/45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38-26</w:t>
            </w:r>
            <w:r>
              <w:rPr>
                <w:rFonts w:ascii="宋体" w:hAnsi="宋体" w:cs="宋体"/>
                <w:sz w:val="24"/>
                <w:lang w:eastAsia="zh-CN"/>
              </w:rPr>
              <w:t>非邮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武汉职业技术学院学报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C/46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46-38</w:t>
            </w:r>
            <w:r>
              <w:rPr>
                <w:rFonts w:ascii="宋体" w:hAnsi="宋体" w:cs="宋体"/>
                <w:sz w:val="24"/>
                <w:lang w:eastAsia="zh-CN"/>
              </w:rPr>
              <w:t>非邮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深圳职业技术学院学报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C/6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6-010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南开学报．哲学社会科学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C/7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6-127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天津大学学报．社会科学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C/8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8-024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南京大学学报：哲学人文社会科学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C/9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09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北京师范大学学报：社会科学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C93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6-089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科学学报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D2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972</w:t>
            </w:r>
            <w:r>
              <w:rPr>
                <w:rFonts w:ascii="宋体" w:hAnsi="宋体" w:cs="宋体"/>
                <w:sz w:val="24"/>
                <w:lang w:eastAsia="zh-CN"/>
              </w:rPr>
              <w:t>（核心刊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共中央党校学报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D63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364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家行政学院学报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D63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385(</w:t>
            </w:r>
            <w:r>
              <w:rPr>
                <w:rFonts w:ascii="宋体" w:hAnsi="宋体" w:cs="宋体"/>
                <w:sz w:val="24"/>
                <w:lang w:eastAsia="zh-CN"/>
              </w:rPr>
              <w:t>核心刊</w:t>
            </w:r>
            <w:r>
              <w:rPr>
                <w:rFonts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北京行政学院学报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D63/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64-073</w:t>
            </w:r>
          </w:p>
        </w:tc>
        <w:tc>
          <w:tcPr>
            <w:tcW w:w="5502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云南行政学院学报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D631/10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18-5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河北公安警察职业学院学报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D631/1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6-181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河南公安高等专科学校学报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D631/15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非邮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山东警察学院学报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D631/16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22-67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山西警官高等专科学校学报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D631/18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38-089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武汉公安干部学院学报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D631/19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64-06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云南警官学院学报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D631/20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58-002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新疆警官高等专科学校学报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D631/2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08-72</w:t>
            </w:r>
            <w:r>
              <w:rPr>
                <w:rFonts w:ascii="宋体" w:hAnsi="宋体" w:cs="宋体"/>
                <w:sz w:val="24"/>
                <w:lang w:eastAsia="zh-CN"/>
              </w:rPr>
              <w:t>非邮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辽宁警专学报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D631/23A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42-053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湖南警察学院学报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D631/24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08-047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辽宁公安司法管理干部学院学报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D631/25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非邮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铁道警官高等专科学校学报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D631/26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非邮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四川警察学院学报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D631/27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400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人民公安大学学报 ．自然科学版．</w:t>
            </w:r>
            <w:r>
              <w:rPr>
                <w:rFonts w:cs="宋体" w:ascii="宋体" w:hAnsi="宋体"/>
                <w:sz w:val="24"/>
                <w:lang w:eastAsia="zh-CN"/>
              </w:rPr>
              <w:t>Science and technology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D631/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399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人民公安大学学报．社会科学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D631/5A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4-094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福建警察学院学报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D631/8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46-079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州市公安管理干部学院学报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D82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795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交评论：外交学院学报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D90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121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法论坛：中国政法大学学报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D90/10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48-11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西政法管理干部学院学报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D90/14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非邮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山西省政法管理干部学院学报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D90/15A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06-13</w:t>
            </w:r>
            <w:r>
              <w:rPr>
                <w:rFonts w:ascii="宋体" w:hAnsi="宋体" w:cs="宋体"/>
                <w:sz w:val="24"/>
                <w:lang w:eastAsia="zh-CN"/>
              </w:rPr>
              <w:t>非邮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天津法学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D90/16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02-030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北京政法职业学院学报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D90/17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720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家检察官学院学报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D90/18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36-57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河南司法警官职业学院学报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D90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4-61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华东政法学院学报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D90/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8-025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南财经政法大学学报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D90/5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4-704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海政法学院学报：法治论丛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D90/6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52-085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法律科学：西北政法学院学报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D90/7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54-095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甘肃政法学院学报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D90/8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非邮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西南政法大学学报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E0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52-183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武警工程学院学报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E0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18-059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武警学院学报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F2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1-049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北京市经济管理干部学院学报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G40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669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育学报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G40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6-138</w:t>
            </w:r>
          </w:p>
        </w:tc>
        <w:tc>
          <w:tcPr>
            <w:tcW w:w="5502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赤峰学院学报：教育与教学研究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:G41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484</w:t>
            </w:r>
          </w:p>
        </w:tc>
        <w:tc>
          <w:tcPr>
            <w:tcW w:w="5502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家教育行政学院学报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31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sz w:val="24"/>
                <w:lang w:eastAsia="zh-CN"/>
              </w:rPr>
              <w:t>P72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34-070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用海洋学学报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4/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46-150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今日文摘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4/10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619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外文摘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4/1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160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世界博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4/1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020</w:t>
            </w:r>
          </w:p>
        </w:tc>
        <w:tc>
          <w:tcPr>
            <w:tcW w:w="5502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联生活周刊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4/15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4-443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江南北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4/16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4-314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学生活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4/17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46-151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看世界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4/18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52-209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众文摘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4/19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2-093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东西南北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4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44-043</w:t>
            </w:r>
          </w:p>
        </w:tc>
        <w:tc>
          <w:tcPr>
            <w:tcW w:w="5502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刊精萃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4/2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0-464</w:t>
            </w:r>
          </w:p>
        </w:tc>
        <w:tc>
          <w:tcPr>
            <w:tcW w:w="5502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半月选读．</w:t>
            </w:r>
            <w:r>
              <w:rPr>
                <w:rFonts w:cs="宋体" w:ascii="宋体" w:hAnsi="宋体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lang w:eastAsia="zh-CN"/>
              </w:rPr>
              <w:t>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4/25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44-010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知识窗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4/26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74-037</w:t>
            </w:r>
          </w:p>
        </w:tc>
        <w:tc>
          <w:tcPr>
            <w:tcW w:w="5502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看天下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4/29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46-136</w:t>
            </w:r>
          </w:p>
        </w:tc>
        <w:tc>
          <w:tcPr>
            <w:tcW w:w="5502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共鸣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4/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52-235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刊荟萃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4/3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8-099</w:t>
            </w:r>
          </w:p>
        </w:tc>
        <w:tc>
          <w:tcPr>
            <w:tcW w:w="5502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特别文摘．中国剪报系列期刊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4/3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516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海外文摘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4/34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6-047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八小时以外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4/35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8-350</w:t>
            </w:r>
          </w:p>
        </w:tc>
        <w:tc>
          <w:tcPr>
            <w:tcW w:w="5502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特别关注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4/35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8-350</w:t>
            </w:r>
          </w:p>
        </w:tc>
        <w:tc>
          <w:tcPr>
            <w:tcW w:w="5502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特别关注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4/39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8-077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奇闻怪事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4/4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48-045</w:t>
            </w:r>
          </w:p>
        </w:tc>
        <w:tc>
          <w:tcPr>
            <w:tcW w:w="5502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海外星云：时政综合半月版．上半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4/44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922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北京周报：</w:t>
            </w:r>
            <w:r>
              <w:rPr>
                <w:rFonts w:cs="宋体" w:ascii="宋体" w:hAnsi="宋体"/>
                <w:sz w:val="24"/>
                <w:lang w:eastAsia="zh-CN"/>
              </w:rPr>
              <w:t>BEiJINGRVTEVW</w:t>
            </w:r>
            <w:r>
              <w:rPr>
                <w:rFonts w:ascii="宋体" w:hAnsi="宋体" w:cs="宋体"/>
                <w:sz w:val="24"/>
                <w:lang w:eastAsia="zh-CN"/>
              </w:rPr>
              <w:t>．英文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4/45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91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今日中国．</w:t>
            </w:r>
            <w:r>
              <w:rPr>
                <w:rFonts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中文版</w:t>
            </w:r>
            <w:r>
              <w:rPr>
                <w:rFonts w:cs="宋体" w:ascii="宋体" w:hAnsi="宋体"/>
                <w:sz w:val="24"/>
                <w:lang w:eastAsia="zh-CN"/>
              </w:rPr>
              <w:t>)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4/46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777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北京月讯（英）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4/48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8-396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南华时刊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4/49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92-05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凤凰周刊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4/5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-276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百科知识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4/50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-11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周刊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4/7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46-006</w:t>
            </w:r>
          </w:p>
        </w:tc>
        <w:tc>
          <w:tcPr>
            <w:tcW w:w="5502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奥秘：画刊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4/9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42-388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晚报文萃．开心版．上半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4/9-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42-389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晚报文萃．真情版．下半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6/2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149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世界知识画报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6/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092</w:t>
            </w:r>
          </w:p>
        </w:tc>
        <w:tc>
          <w:tcPr>
            <w:tcW w:w="5502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族画报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6/4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246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解放军画报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6/8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903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画报</w:t>
            </w:r>
            <w:r>
              <w:rPr>
                <w:rFonts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英文版</w:t>
            </w:r>
            <w:r>
              <w:rPr>
                <w:rFonts w:cs="宋体" w:ascii="宋体" w:hAnsi="宋体"/>
                <w:sz w:val="24"/>
                <w:lang w:eastAsia="zh-CN"/>
              </w:rPr>
              <w:t>)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8/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82-025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国新书目：新书导读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87/3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2-022</w:t>
            </w:r>
          </w:p>
        </w:tc>
        <w:tc>
          <w:tcPr>
            <w:tcW w:w="5502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民日报：缩印合订本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87/4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04-029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国报刊索引．哲学社会科学版</w:t>
            </w:r>
          </w:p>
        </w:tc>
      </w:tr>
      <w:tr>
        <w:trPr/>
        <w:tc>
          <w:tcPr>
            <w:tcW w:w="1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Z87/4-1</w:t>
            </w:r>
          </w:p>
        </w:tc>
        <w:tc>
          <w:tcPr>
            <w:tcW w:w="2314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04-030</w:t>
            </w:r>
          </w:p>
        </w:tc>
        <w:tc>
          <w:tcPr>
            <w:tcW w:w="5502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国报刊索引．自然科学技术版</w:t>
            </w:r>
          </w:p>
        </w:tc>
      </w:tr>
    </w:tbl>
    <w:p>
      <w:pPr>
        <w:pStyle w:val="Normal"/>
        <w:rPr>
          <w:rFonts w:cs="宋体"/>
          <w:sz w:val="24"/>
        </w:rPr>
      </w:pPr>
      <w:r>
        <w:rPr>
          <w:rFonts w:cs="宋体" w:ascii="宋体" w:hAnsi="宋体"/>
          <w:sz w:val="24"/>
          <w:lang w:eastAsia="zh-CN"/>
        </w:rPr>
        <w:t xml:space="preserve"> </w:t>
      </w:r>
    </w:p>
    <w:p>
      <w:pPr>
        <w:pStyle w:val="Normal"/>
        <w:ind w:left="-1" w:hanging="359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ind w:left="-1" w:hanging="359"/>
        <w:rPr>
          <w:rFonts w:cs="宋体"/>
          <w:sz w:val="24"/>
        </w:rPr>
      </w:pPr>
      <w:r>
        <w:rPr>
          <w:rFonts w:cs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cqvip.com/qk/80390X/20070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01:00Z</dcterms:created>
  <dc:creator>我的电脑</dc:creator>
  <dc:description/>
  <dc:language>en-US</dc:language>
  <cp:lastModifiedBy>我的电脑</cp:lastModifiedBy>
  <dcterms:modified xsi:type="dcterms:W3CDTF">2014-05-23T10:23:28Z</dcterms:modified>
  <cp:revision>4</cp:revision>
  <dc:subject/>
  <dc:title>2014年报刊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