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;Batang" w:eastAsia="仿宋_GB2312"/>
          <w:b/>
          <w:sz w:val="48"/>
          <w:szCs w:val="48"/>
        </w:rPr>
        <w:t>第九届读书节优秀荐读图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w w:val="80"/>
          <w:sz w:val="30"/>
          <w:szCs w:val="30"/>
        </w:rPr>
        <w:t>———</w:t>
      </w:r>
      <w:r>
        <w:rPr>
          <w:rFonts w:ascii="仿宋_GB2312" w:hAnsi="仿宋_GB2312" w:cs="华文中宋;Batang" w:eastAsia="仿宋_GB2312"/>
          <w:b/>
          <w:sz w:val="48"/>
          <w:szCs w:val="48"/>
        </w:rPr>
        <w:t>大学生应读书目</w:t>
      </w:r>
    </w:p>
    <w:p>
      <w:pPr>
        <w:pStyle w:val="Normal"/>
        <w:jc w:val="center"/>
        <w:rPr>
          <w:rFonts w:ascii="仿宋_GB2312" w:hAnsi="仿宋_GB2312" w:eastAsia="仿宋_GB2312" w:cs="华文中宋;Batang"/>
          <w:b/>
          <w:b/>
          <w:sz w:val="48"/>
          <w:szCs w:val="48"/>
        </w:rPr>
      </w:pPr>
      <w:r>
        <w:rPr>
          <w:rFonts w:eastAsia="仿宋_GB2312" w:cs="华文中宋;Batang" w:ascii="仿宋_GB2312" w:hAnsi="仿宋_GB2312"/>
          <w:b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934"/>
        <w:gridCol w:w="6137"/>
        <w:gridCol w:w="1725"/>
        <w:gridCol w:w="1725"/>
      </w:tblGrid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  <w:t>书名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  <w:t>作者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  <w:t>纸质版索取号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b/>
                <w:w w:val="80"/>
                <w:sz w:val="30"/>
                <w:szCs w:val="30"/>
              </w:rPr>
              <w:t>馆藏电子图书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1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论语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孔子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222.24/4=2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2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墨子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墨子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224/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3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孙子兵法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孙子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E892.25/3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4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孟子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孟子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222.54/8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5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老子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老子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223.12/5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6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庄子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庄子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223.54/3=2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7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荀子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荀子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222.62/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8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史记选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司马迁著，王伯祥选编或来新夏选编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9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论衡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东汉）王充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234.82/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10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物不迁论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东晋）僧肇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11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神灭论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范稹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12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坛经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惠能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946.5/50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13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张载集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张载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14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四书集注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朱熹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15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传习录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王守仁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212.01/7/38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16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明夷待访录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黄宗羲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249.34/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17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读通鉴论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王夫之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18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严复集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严复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19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仁学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谭嗣同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20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孙中山选集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孙中山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21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诗经选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余冠英选注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22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楚辞选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马茂元选注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23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魏晋南北朝诗卷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丁夏选注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24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汉魏六朝诗选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余冠英选注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25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唐诗三百首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孙洙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222.742/7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26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宋诗选注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钱钟书选注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27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宋诗三百首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金性尧选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28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唐宋词选释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俞平伯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29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唐宋词选释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 xml:space="preserve">中国社会科学院文学研究所编选、人民文学出版社出版 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30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古文观止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吴楚材，吴调侯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H194.1/15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31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三国演义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罗贯中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242.43/23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32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水浒传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施耐庵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242.43/33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33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红楼梦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曹雪芹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242.47/15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34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鲁迅选集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鲁迅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35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女神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郭沫若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36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子夜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茅盾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217.2/118/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37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家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巴金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11/5/9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38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骆驼祥子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老舍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246.57/2=2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39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围城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钱钟书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246.57/30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40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曹禺选集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曹禺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41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青春之歌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杨沫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247.51/6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42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红岩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罗广斌，杨益言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247.51/1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43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艾青诗选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艾青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44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理想国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柏拉图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502.232/10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45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形而上学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亚里士多德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081.1/3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46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忏悔录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圣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•</w:t>
            </w: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奥古斯丁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503.1/5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47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思想录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帕斯卡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565.23/3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48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新工具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培根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561.21/2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49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论法的精神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孟德斯鸠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D0/33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50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社会契约论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卢梭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D095.654/10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51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伦理学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斯宾诺莎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82/42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52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西方哲学史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罗素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5-49/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53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科学史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英国）丹皮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54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哲学史讲演录</w:t>
            </w:r>
            <w:r>
              <w:rPr>
                <w:rFonts w:ascii="宋体;SimSun" w:hAnsi="宋体;SimSun" w:cs="宋体;SimSun"/>
                <w:b/>
                <w:w w:val="80"/>
                <w:sz w:val="30"/>
                <w:szCs w:val="30"/>
              </w:rPr>
              <w:t>•</w:t>
            </w: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导言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德国）黑格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55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西方的没落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奥斯瓦尔德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•</w:t>
            </w: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斯宾格勒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K01/6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56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悲剧的诞生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弗里德里希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•</w:t>
            </w: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尼采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516.47/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57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精神分析引论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西格蒙德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•</w:t>
            </w: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弗洛伊德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84-065/10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58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文化科学与自然科学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德国）李凯尔特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59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人论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德国）卡西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C912.4/14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60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新教伦理与资本主义精神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马克斯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•</w:t>
            </w: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韦伯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B976.3/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61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中国科学思想史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英国）李约瑟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62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资本主义文化矛盾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美国）丹尼尔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•</w:t>
            </w: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贝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D033.3/14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63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从混沌到有序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普里戈金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64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伊利亚特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古希腊）荷马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545.22/4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65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奥德修记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古希腊）荷马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66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神曲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意大利）但丁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546.23/3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67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堂吉诃德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西班牙）塞万提斯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551.43/2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68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哈姆莱特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英国）莎士比亚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H319.4/89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69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浮士德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德国）歌德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516.34/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70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简</w:t>
            </w:r>
            <w:r>
              <w:rPr>
                <w:rFonts w:ascii="宋体;SimSun" w:hAnsi="宋体;SimSun" w:cs="宋体;SimSun"/>
                <w:b/>
                <w:w w:val="80"/>
                <w:sz w:val="30"/>
                <w:szCs w:val="30"/>
              </w:rPr>
              <w:t>•</w:t>
            </w: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爱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英国）夏洛蒂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•</w:t>
            </w: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勃朗特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14/32/5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71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红与黑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法国）司汤达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565.44/70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72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悲惨世界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法国）雨果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565.44/12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73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高老头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法国）巴尔扎克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565.44/3/2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74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汤姆大伯的小屋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美国）斯托夫人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14/16/39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75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安娜</w:t>
            </w:r>
            <w:r>
              <w:rPr>
                <w:rFonts w:ascii="宋体;SimSun" w:hAnsi="宋体;SimSun" w:cs="宋体;SimSun"/>
                <w:b/>
                <w:w w:val="80"/>
                <w:sz w:val="30"/>
                <w:szCs w:val="30"/>
              </w:rPr>
              <w:t>•</w:t>
            </w: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卡列尼娜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俄国）托尔斯泰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512.44/61/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76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玩偶之家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挪威）易卜生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H319.4/543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77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母亲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俄苏）高尔基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512.45/47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78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卡夫卡短篇小说选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奥地利）卡夫卡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79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泰戈尔诗选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泰戈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351.25/5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80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钢铁是怎样炼成的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苏联）尼古拉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•</w:t>
            </w: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奥斯特洛夫斯基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512.45/5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81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雪国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日本）川端康成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—</w:t>
            </w:r>
          </w:p>
        </w:tc>
      </w:tr>
      <w:tr>
        <w:trPr/>
        <w:tc>
          <w:tcPr>
            <w:tcW w:w="72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cs="ˎ̥;Times New Roman" w:ascii="仿宋_GB2312" w:hAnsi="仿宋_GB2312"/>
                <w:b/>
                <w:w w:val="80"/>
                <w:sz w:val="30"/>
                <w:szCs w:val="30"/>
              </w:rPr>
              <w:t>82</w:t>
            </w:r>
          </w:p>
        </w:tc>
        <w:tc>
          <w:tcPr>
            <w:tcW w:w="293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b/>
                <w:b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b/>
                <w:w w:val="80"/>
                <w:sz w:val="30"/>
                <w:szCs w:val="30"/>
              </w:rPr>
              <w:t>老人与海</w:t>
            </w:r>
          </w:p>
        </w:tc>
        <w:tc>
          <w:tcPr>
            <w:tcW w:w="613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ˎ̥;Times New Roman"/>
                <w:w w:val="80"/>
                <w:sz w:val="30"/>
                <w:szCs w:val="30"/>
              </w:rPr>
            </w:pPr>
            <w:r>
              <w:rPr>
                <w:rFonts w:ascii="仿宋_GB2312" w:hAnsi="仿宋_GB2312" w:cs="ˎ̥;Times New Roman" w:eastAsia="仿宋_GB2312"/>
                <w:w w:val="80"/>
                <w:sz w:val="30"/>
                <w:szCs w:val="30"/>
              </w:rPr>
              <w:t>（美国）海明威著；董衡巽译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I14/47/1</w:t>
            </w:r>
          </w:p>
        </w:tc>
        <w:tc>
          <w:tcPr>
            <w:tcW w:w="1725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shd w:fill="FFFFFF" w:val="clear"/>
          </w:tcPr>
          <w:p>
            <w:pPr>
              <w:pStyle w:val="Normal"/>
              <w:jc w:val="center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96"/>
        <w:rPr>
          <w:rFonts w:ascii="仿宋_GB2312" w:hAnsi="仿宋_GB2312" w:eastAsia="仿宋_GB2312" w:cs="ˎ̥;Times New Roman"/>
          <w:b/>
          <w:b/>
          <w:w w:val="80"/>
          <w:sz w:val="30"/>
          <w:szCs w:val="30"/>
        </w:rPr>
      </w:pPr>
      <w:r>
        <w:rPr>
          <w:rFonts w:ascii="仿宋_GB2312" w:hAnsi="仿宋_GB2312" w:cs="ˎ̥;Times New Roman" w:eastAsia="仿宋_GB2312"/>
          <w:b/>
          <w:w w:val="80"/>
          <w:sz w:val="30"/>
          <w:szCs w:val="30"/>
        </w:rPr>
        <w:t>图书馆</w:t>
      </w:r>
    </w:p>
    <w:p>
      <w:pPr>
        <w:pStyle w:val="Normal"/>
        <w:ind w:firstLine="10892"/>
        <w:rPr>
          <w:rFonts w:ascii="仿宋_GB2312" w:hAnsi="仿宋_GB2312" w:eastAsia="仿宋_GB2312" w:cs="ˎ̥;Times New Roman"/>
          <w:b/>
          <w:b/>
          <w:w w:val="8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b/>
          <w:w w:val="8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b/>
          <w:w w:val="8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  <w:t>16</w:t>
      </w:r>
      <w:r>
        <w:rPr>
          <w:rFonts w:ascii="仿宋_GB2312" w:hAnsi="仿宋_GB2312" w:cs="ˎ̥;Times New Roman" w:eastAsia="仿宋_GB2312"/>
          <w:b/>
          <w:w w:val="80"/>
          <w:sz w:val="30"/>
          <w:szCs w:val="30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6:00Z</dcterms:created>
  <dc:creator>您的用户名</dc:creator>
  <dc:description/>
  <cp:keywords/>
  <dc:language>en-US</dc:language>
  <cp:lastModifiedBy>微软中国</cp:lastModifiedBy>
  <dcterms:modified xsi:type="dcterms:W3CDTF">2013-04-16T03:32:00Z</dcterms:modified>
  <cp:revision>30</cp:revision>
  <dc:subject/>
  <dc:title>大学生应读书目推荐</dc:title>
</cp:coreProperties>
</file>