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电子资源信息检索比赛试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院第八届读书节“新时代、新阅读”系列活动之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501"/>
        <w:gridCol w:w="3685"/>
        <w:gridCol w:w="358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判断题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980"/>
        <w:gridCol w:w="1260"/>
        <w:gridCol w:w="1080"/>
        <w:gridCol w:w="900"/>
      </w:tblGrid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题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项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答案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期刊全文库</w:t>
            </w:r>
            <w:r>
              <w:rPr>
                <w:rFonts w:cs="宋体;SimSun" w:ascii="宋体;SimSun" w:hAnsi="宋体;SimSun"/>
              </w:rPr>
              <w:t>(CNKI)</w:t>
            </w:r>
            <w:r>
              <w:rPr>
                <w:rFonts w:ascii="宋体;SimSun" w:hAnsi="宋体;SimSun" w:cs="宋体;SimSun"/>
              </w:rPr>
              <w:t>提供以输入词为中心的相关词的词扩展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普数据库的任意字段检索就是在全文中执行检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生借书卡没有注册过用户名，需要先进行新用户注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构建关键词时，我们尽量不要用自然语言，而要从自然语言中提炼关键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是指在特定时间、特定状态下对特定的人提供的有用的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星电子图书不是全文电子化的图书，不能输入任意知识点或全文中的任意单词进行检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oogle</w:t>
            </w:r>
            <w:r>
              <w:rPr>
                <w:rFonts w:ascii="宋体;SimSun" w:hAnsi="宋体;SimSun" w:cs="宋体;SimSun"/>
              </w:rPr>
              <w:t>不具有学术搜索功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《中国图书馆分类法》是按知识门类的学科体系的逻辑次序进行分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TCP/IP</w:t>
            </w:r>
            <w:r>
              <w:rPr>
                <w:rFonts w:ascii="宋体;SimSun" w:hAnsi="宋体;SimSun" w:cs="宋体;SimSun"/>
                <w:bCs/>
              </w:rPr>
              <w:t>协议的作用是保证各种不同类型的计算机网络实现相互通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用搜索引擎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googl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idu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yahoo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并不能囊括所有的网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单项选择题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2340"/>
        <w:gridCol w:w="2340"/>
        <w:gridCol w:w="1980"/>
        <w:gridCol w:w="198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题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检索根据检索对象不同，一般分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检索、高级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类检索、主题检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检索、事实检索、文献检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检索、手工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次检索指的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次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索了一次之后，结果不满意，再检索一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检索结果中运用“与、或、非”进行再限制检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都不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用图书馆的据库检索期刊时，可供选择的中文数据库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星数字图书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方学位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研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普科技期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文献是记录有知识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载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纸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光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Cs w:val="22"/>
              </w:rPr>
              <w:t>磁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以刊载新闻和评论为主的文献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图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报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会议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《中国图书馆分类法》（简称《中图法》）将图书分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大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大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大部分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大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下列选项中属于连续出版物类型的选项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</w:rPr>
              <w:t>图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</w:rPr>
              <w:t>学位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</w:rPr>
              <w:t>科技期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bCs/>
              </w:rPr>
              <w:t>会议文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列哪种检索途径，超星数字图书馆不支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我国著名的李彦宏博士创建的搜索引擎是哪个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oog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i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ah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中图法分类与“毛泽东”相关的纸质图书主要分布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PT 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三、海南政法职业学院书目检索的使用</w:t>
      </w:r>
      <w:r>
        <w:rPr>
          <w:rFonts w:ascii="宋体;SimSun" w:hAnsi="宋体;SimSun" w:cs="宋体;SimSun"/>
          <w:b/>
          <w:sz w:val="28"/>
          <w:szCs w:val="28"/>
        </w:rPr>
        <w:t>（每小题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分，共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/>
        <w:t>以下题目请从海南政法职业学院图书馆（地址：</w:t>
      </w:r>
      <w:r>
        <w:rPr/>
        <w:t>125.217.115.35</w:t>
      </w:r>
      <w:r>
        <w:rPr/>
        <w:t>）书目检索系统中检索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620"/>
        <w:gridCol w:w="900"/>
        <w:gridCol w:w="720"/>
        <w:gridCol w:w="1440"/>
        <w:gridCol w:w="540"/>
        <w:gridCol w:w="9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题内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南政法职业学院图书馆共有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本作者是“韩少功”的纸质图书。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sz w:val="18"/>
                <w:szCs w:val="18"/>
              </w:rPr>
              <w:t>契丹神墓</w:t>
            </w:r>
            <w:r>
              <w:rPr>
                <w:sz w:val="18"/>
                <w:szCs w:val="18"/>
              </w:rPr>
              <w:t>》的著者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>，出版社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sz w:val="18"/>
                <w:szCs w:val="18"/>
              </w:rPr>
              <w:t>，出版时间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，索书号是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  <w:r>
              <w:rPr>
                <w:sz w:val="18"/>
                <w:szCs w:val="18"/>
              </w:rPr>
              <w:t>，全书共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的借书卡限借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本图书，借期分别为，专业书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天，小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天，过刊合订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天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四、操作题（每小题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</w:t>
      </w:r>
      <w:r>
        <w:rPr/>
        <w:t>）</w:t>
      </w:r>
    </w:p>
    <w:tbl>
      <w:tblPr>
        <w:tblW w:w="1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7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题内容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答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/>
              <w:t>请给出《中国法学》的地址和代号，并说明你得到信息的具体方法。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/>
              <w:t>使用</w:t>
            </w:r>
            <w:r>
              <w:rPr/>
              <w:t>CNKI</w:t>
            </w:r>
            <w:r>
              <w:rPr/>
              <w:t>期刊数据库查找我院党委书记李燕兵在我院工作期间发表的“学术论文”有多少篇？请标明查到的学术论文中的任意一篇的文章名称、来源和年期。</w:t>
            </w:r>
          </w:p>
        </w:tc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169E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2:00Z</dcterms:created>
  <dc:creator>lwsh</dc:creator>
  <dc:description/>
  <cp:keywords/>
  <dc:language>en-US</dc:language>
  <cp:lastModifiedBy>微软中国</cp:lastModifiedBy>
  <dcterms:modified xsi:type="dcterms:W3CDTF">2012-04-25T00:55:00Z</dcterms:modified>
  <cp:revision>7</cp:revision>
  <dc:subject/>
  <dc:title>文献检索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