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7"/>
      </w:tblGrid>
      <w:tr>
        <w:trPr>
          <w:trHeight w:val="1223" w:hRule="atLeast"/>
        </w:trPr>
        <w:tc>
          <w:tcPr>
            <w:tcW w:w="14137" w:type="dxa"/>
            <w:tcBorders/>
            <w:shd w:fill="C8E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海南政法职业学院第九届读书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读者之星名单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级）</w:t>
            </w:r>
          </w:p>
        </w:tc>
      </w:tr>
      <w:tr>
        <w:trPr/>
        <w:tc>
          <w:tcPr>
            <w:tcW w:w="14137" w:type="dxa"/>
            <w:tcBorders/>
            <w:shd w:fill="00008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统计时间段：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日  显示记录数：前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4137" w:type="dxa"/>
            <w:tcBorders/>
          </w:tcPr>
          <w:tbl>
            <w:tblPr>
              <w:tblW w:w="1423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7"/>
              <w:gridCol w:w="2257"/>
              <w:gridCol w:w="5162"/>
              <w:gridCol w:w="3701"/>
              <w:gridCol w:w="1557"/>
            </w:tblGrid>
            <w:tr>
              <w:trPr>
                <w:trHeight w:val="677" w:hRule="atLeast"/>
              </w:trPr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58A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58A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58A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证号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58A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658A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数量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龙佳艳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41327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公安司法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1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王建波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50230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信息技术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5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彭鹤云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41330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公安司法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5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张宇静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20126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应用法律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8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孙令翩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40139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公安司法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6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张昌权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30215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法务技术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李维花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40534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公安司法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1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李祥弟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30526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法务技术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11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王  雷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41002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公安司法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C0C0C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22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范莹红</w:t>
                  </w:r>
                </w:p>
              </w:tc>
              <w:tc>
                <w:tcPr>
                  <w:tcW w:w="516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2041310</w:t>
                  </w:r>
                </w:p>
              </w:tc>
              <w:tc>
                <w:tcPr>
                  <w:tcW w:w="37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公安司法系</w:t>
                  </w:r>
                </w:p>
              </w:tc>
              <w:tc>
                <w:tcPr>
                  <w:tcW w:w="155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CEE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98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46:00Z</dcterms:created>
  <dc:creator>微软中国</dc:creator>
  <dc:description/>
  <cp:keywords/>
  <dc:language>en-US</dc:language>
  <cp:lastModifiedBy>jsb</cp:lastModifiedBy>
  <dcterms:modified xsi:type="dcterms:W3CDTF">2013-12-23T09:05:00Z</dcterms:modified>
  <cp:revision>17</cp:revision>
  <dc:subject/>
  <dc:title>未名读者之星评选结果揭晓、11位北大学子获奖</dc:title>
</cp:coreProperties>
</file>