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150" w:after="150"/>
        <w:jc w:val="center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56"/>
          <w:szCs w:val="56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56"/>
          <w:szCs w:val="56"/>
          <w:shd w:fill="FFFFFF" w:val="clear"/>
        </w:rPr>
        <w:t>坏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56"/>
          <w:szCs w:val="56"/>
          <w:shd w:fill="FFFFFF" w:val="clear"/>
          <w:lang w:eastAsia="zh-CN"/>
        </w:rPr>
        <w:t>老板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56"/>
          <w:szCs w:val="56"/>
          <w:shd w:fill="FFFFFF" w:val="clear"/>
        </w:rPr>
        <w:t>or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56"/>
          <w:szCs w:val="56"/>
          <w:shd w:fill="FFFFFF" w:val="clear"/>
        </w:rPr>
        <w:t>好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56"/>
          <w:szCs w:val="56"/>
          <w:shd w:fill="FFFFFF" w:val="clear"/>
          <w:lang w:eastAsia="zh-CN"/>
        </w:rPr>
        <w:t>老板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color w:val="000000"/>
          <w:sz w:val="44"/>
          <w:szCs w:val="44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000000"/>
          <w:sz w:val="44"/>
          <w:szCs w:val="44"/>
          <w:shd w:fill="FFFFFF" w:val="clear"/>
        </w:rPr>
        <w:t>创业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shd w:fill="FCFCFC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shd w:fill="FCFCFC" w:val="clear"/>
        </w:rPr>
        <w:t>导读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shd w:fill="FCFCFC" w:val="clear"/>
        </w:rPr>
        <w:t>: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shd w:fill="FCFCFC" w:val="clear"/>
        </w:rPr>
        <w:t>无数证据表明，“坏老板…领导团队的执行力远远胜过“好老板”。 更有点评称。历史往往是由“坏人”创造的。比如：半个“流氓”出身的刘邦、从小调皮捣蛋的曹操、逼父造反的李世民、没皮没脸的朱元璋等。因为只有“坏人”才敢起来造反和变革。创造好公司或许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shd w:fill="FCFCFC" w:val="clear"/>
        </w:rPr>
        <w:t>.....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ahoma" w:hAnsi="Tahoma" w:eastAsia="Tahoma" w:cs="Tahoma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86000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eastAsia="Tahoma" w:cs="Tahoma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无数证据表明，“坏老板…领导团队的执行力远远胜过“好老板”。 更有点评称。历史往往是由“坏人”创造的。比如：半个“流氓”出身的刘邦、从小调皮捣蛋的曹操、逼父造反的李世民、没皮没脸的朱元璋等。因为只有“坏人”才敢起来造反和变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30"/>
          <w:szCs w:val="30"/>
          <w:shd w:fill="FFFFFF" w:val="clear"/>
        </w:rPr>
      </w:pP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革。创造好公司或许也是如此，因为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30"/>
          <w:szCs w:val="30"/>
          <w:shd w:fill="FFFFFF" w:val="clear"/>
        </w:rPr>
      </w:pP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“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坏老板”有更坚强的神经，更与众不同的思维模式。敢于打破常规的圈圈。突破习惯的桎梏和传统的束缚。商业竞争毕竟是一场“打硬球”的游戏。狭路相逢“坏”者胜，归根结底是“坏人”（硬汉）和“坏人”（硬汉）之间的竞争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以下盘点那些成功的“坏老板”，并分析如何做好一个“坏老板”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 xml:space="preserve">1 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史玉柱：只问功劳。不问苦劳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中国有句老话叫“没有功劳，也有苦劳”。一般情况下，若是什么事情没有做好，当事人多半会给自己</w:t>
      </w:r>
    </w:p>
    <w:p>
      <w:pPr>
        <w:pStyle w:val="Normal"/>
        <w:jc w:val="left"/>
        <w:rPr>
          <w:rFonts w:ascii="Tahoma" w:hAnsi="Tahoma" w:eastAsia="Tahoma" w:cs="Tahoma"/>
          <w:color w:val="000000"/>
          <w:szCs w:val="21"/>
          <w:shd w:fill="FFFFFF" w:val="clear"/>
        </w:rPr>
      </w:pP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找这样一个“冠冕堂皇”的理由，人们多半也是会用这句话来安慰当事人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但是，在史玉柱的脑海里，却不是这样的。史玉柱奉行的是：在公司只认功劳。不认苦劳。这句话也是巨人企业文化中的第一条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这听起来有些无情，不过，史玉柱是这么做的。史玉柱说，在巨人第一线的销售人员做不好连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300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元的底薪也难保。如果做好了就可以拿到高得惊人的销售提成。 史玉柱还制定出十分特别的激励政策：对于完成销售任务最好的前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5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位。史玉柱给予金光灿灿的奖杯以示表扬，而对于末尾的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5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个市场开拓团队，则交以黑色锦旗一面，上书烫金的“倒数第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X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名”字样，令人无地自容。史玉柱的激将法果然奏效。得到“倒数第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X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名”黑旗的团队，羞耻感更有助于其发奋图强、迎头赶上。 史玉柱提到其做产品、做营销都会做详尽、真实的消费者访谈，但是访谈会有作假。为了保证访谈报告的真实有效，史玉柱出台了访谈作假惩罚法。假如他叫张三，开全国大会时，拎出来作假的他在台上连讲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100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遍“张三没有信誉，张三没有信誉”，下次就不敢了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这些做法听起来都有些“变态”，不过，史玉柱确实打造了一支在全中国竞争力都数一数二的营销队伍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 xml:space="preserve">2 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马云：刚来公司不到一年的人， 谁提战略谁离开 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,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2011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年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8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月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29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日，阿里巴巴集团董事长马云发内部邮件。非常直接地批判了部分新员工的浮躁态度。他警告来公司不到一年的人，千万不要给他写战略报告，谁提战略谁离开！ 他直截了当地说： （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1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）我们永远不会承诺你发财、升官。在阿里我们一定承诺你会很倒霉，很郁闷，很委屈，很痛苦，很沮丧……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（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2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）刚来公司不到一年的人，千万别给我写战略报告。千万别瞎提阿里发展大计……谁提，谁离开！但你成了三年阿里人后，你讲的话我一定洗耳恭听。我们喜欢小建议小完善……我们感恩你的每一个小小的完善行动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（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3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）公司不是请我们发展自己的，公司花钱请我们是来帮助客户成长的。我们是通过发展客户来发展自己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马云的基本意思是：花钱来是请你做事的，不是请你提想法的。说得非常直接，听起来也很刺耳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这封给新员工的信，看起来无情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-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，但确实是马云管理思想的体现。马云在不同场合反复强调执行力的作用。据称，马云与孙正义曾经探讨过一个问题：一流的点子加上三流的执行水平，与三流的点子加上一流的执行水平，哪一个更重要？结果两人得出一致答案：三流的点子加一流的执行水平。马云就曾将阿里巴巴称为“一支执行队伍而非想法队伍”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3 “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毒舌”任正非：你最近进步很大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m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从很差进步到了比较差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任正非这位老板有多“坏”，从下面几句话便知：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（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1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）进了华为就是进了坟墓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——任正非对刚进华为的新员工说 （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2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）华为没有院士，只有院士。要想成为院士，就不要来华为。小改进，大奖励；大建议，只鼓励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——任正非批评部分研发人不顾市场。只顾埋头钻研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（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3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）你最近进步很大，从很差进步到了比较差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——任正非评价某财务总监的“进步”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（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4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）此人如果有精神病，建议送医院治疗，如果没病，建议辞退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——任正非批评一位刚进华为就给自己写“万言书”的北大学生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（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5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）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5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年之内不允许你们进行幼稚创新，顾问们说什么，用什么方法，即使认为不合理，也不允许你们动。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5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年以后，把系统用好了，我可以授权你们进行局部的改动。至于结构性改动，那是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10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年之后的事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——任正非对华为干部说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从任正非的这些犀利语录中可以体会到华为的企业文化：持续的危机感，打死仗的劲头，对制度的始终如一。不过，正是这样的企业文化。锻炼出了一支让业内羡慕的“狼性”队伍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 xml:space="preserve">4 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张瑞敏：通过当“恶人”改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以“砸冰箱”和“不允许员工随地大小便”管理起来、被誉为中国现代企业管理教父的海尔集团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CEO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张瑞敏说过“伟人首先是恶人”。如今广为流传的关于海尔的管理经验往往是由一个个“恶人”管理的小故事串联成的。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胡泳说：“每个人在开完会以后必须把自己坐的椅子推回到原位。”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谢艾琳说：“某某某下班以后椅子没归位，要进行罚款。” 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　　张瑞敏如此做的原因是要“改造人”，他提出了“日事日毕，日清日高的管理理念”，它的内涵是要求每一个工人和管理者学会管理自己的时间和目标。海尔的研究者们称之为“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OEC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管理法”，意为全方位地对每天、每人、每事进行清理控制。通过当“恶人”。　　试问：作为老板的你，算是一个“坏老板”吗？作为员工的你。你遇到的是“好老板”还是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“坏老板”？</w:t>
      </w:r>
    </w:p>
    <w:p>
      <w:pPr>
        <w:pStyle w:val="Normal"/>
        <w:jc w:val="left"/>
        <w:rPr>
          <w:rFonts w:ascii="Tahoma" w:hAnsi="Tahoma" w:eastAsia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6"/>
          <w:szCs w:val="36"/>
        </w:rPr>
      </w:pPr>
      <w:r>
        <w:rPr>
          <w:rFonts w:ascii="黑体" w:hAnsi="黑体" w:eastAsia="黑体"/>
          <w:b/>
          <w:bCs/>
          <w:color w:val="0000FF"/>
          <w:sz w:val="36"/>
          <w:szCs w:val="36"/>
        </w:rPr>
        <w:t xml:space="preserve">报刊室荐读  </w:t>
      </w:r>
      <w:r>
        <w:rPr>
          <w:rFonts w:eastAsia="黑体" w:ascii="黑体" w:hAnsi="黑体"/>
          <w:b/>
          <w:bCs/>
          <w:color w:val="0000FF"/>
          <w:sz w:val="36"/>
          <w:szCs w:val="36"/>
        </w:rPr>
        <w:t>A08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6"/>
          <w:szCs w:val="36"/>
        </w:rPr>
      </w:pPr>
      <w:r>
        <w:rPr>
          <w:rFonts w:ascii="黑体" w:hAnsi="黑体" w:eastAsia="黑体"/>
          <w:b/>
          <w:bCs/>
          <w:color w:val="0000FF"/>
          <w:sz w:val="36"/>
          <w:szCs w:val="36"/>
        </w:rPr>
        <w:t>报刊阅览室</w:t>
      </w:r>
      <w:r>
        <w:rPr>
          <w:rFonts w:eastAsia="黑体" w:ascii="黑体" w:hAnsi="黑体"/>
          <w:b/>
          <w:bCs/>
          <w:color w:val="0000FF"/>
          <w:sz w:val="36"/>
          <w:szCs w:val="36"/>
        </w:rPr>
        <w:t xml:space="preserve">: </w:t>
      </w:r>
      <w:r>
        <w:rPr>
          <w:rFonts w:ascii="黑体" w:hAnsi="黑体" w:eastAsia="黑体"/>
          <w:b/>
          <w:bCs/>
          <w:color w:val="0000FF"/>
          <w:sz w:val="36"/>
          <w:szCs w:val="36"/>
        </w:rPr>
        <w:t>《青年博览》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6"/>
          <w:szCs w:val="36"/>
        </w:rPr>
      </w:pPr>
      <w:r>
        <w:rPr>
          <w:rFonts w:ascii="黑体" w:hAnsi="黑体" w:eastAsia="黑体"/>
          <w:b/>
          <w:bCs/>
          <w:color w:val="0000FF"/>
          <w:sz w:val="36"/>
          <w:szCs w:val="36"/>
        </w:rPr>
        <w:t xml:space="preserve">合订刊 索书号 </w:t>
      </w:r>
      <w:r>
        <w:rPr>
          <w:rFonts w:eastAsia="黑体" w:ascii="黑体" w:hAnsi="黑体"/>
          <w:b/>
          <w:bCs/>
          <w:color w:val="0000FF"/>
          <w:sz w:val="36"/>
          <w:szCs w:val="36"/>
        </w:rPr>
        <w:t>D43/35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6"/>
          <w:szCs w:val="36"/>
        </w:rPr>
      </w:pPr>
      <w:r>
        <w:rPr>
          <w:rFonts w:eastAsia="黑体" w:ascii="黑体" w:hAnsi="黑体"/>
          <w:b/>
          <w:bCs/>
          <w:color w:val="0000FF"/>
          <w:sz w:val="36"/>
          <w:szCs w:val="36"/>
        </w:rPr>
        <w:t>2013</w:t>
      </w:r>
      <w:r>
        <w:rPr>
          <w:rFonts w:ascii="黑体" w:hAnsi="黑体" w:eastAsia="黑体"/>
          <w:b/>
          <w:bCs/>
          <w:color w:val="0000FF"/>
          <w:sz w:val="36"/>
          <w:szCs w:val="36"/>
        </w:rPr>
        <w:t xml:space="preserve">年 </w:t>
      </w:r>
      <w:r>
        <w:rPr>
          <w:rFonts w:eastAsia="黑体" w:ascii="黑体" w:hAnsi="黑体"/>
          <w:b/>
          <w:bCs/>
          <w:color w:val="0000FF"/>
          <w:sz w:val="36"/>
          <w:szCs w:val="36"/>
        </w:rPr>
        <w:t>24</w:t>
      </w:r>
      <w:r>
        <w:rPr>
          <w:rFonts w:ascii="黑体" w:hAnsi="黑体" w:eastAsia="黑体"/>
          <w:b/>
          <w:bCs/>
          <w:color w:val="0000FF"/>
          <w:sz w:val="36"/>
          <w:szCs w:val="36"/>
        </w:rPr>
        <w:t>期</w:t>
      </w:r>
      <w:r>
        <w:rPr>
          <w:rFonts w:eastAsia="黑体" w:ascii="黑体" w:hAnsi="黑体"/>
          <w:b/>
          <w:bCs/>
          <w:color w:val="0000FF"/>
          <w:sz w:val="36"/>
          <w:szCs w:val="36"/>
        </w:rPr>
        <w:t>6</w:t>
      </w:r>
      <w:r>
        <w:rPr>
          <w:rFonts w:eastAsia="黑体" w:ascii="黑体" w:hAnsi="黑体"/>
          <w:b/>
          <w:bCs/>
          <w:color w:val="0000FF"/>
          <w:sz w:val="36"/>
          <w:szCs w:val="36"/>
          <w:lang w:val="en-US" w:eastAsia="zh-CN"/>
        </w:rPr>
        <w:t>0</w:t>
      </w:r>
      <w:r>
        <w:rPr>
          <w:rFonts w:ascii="黑体" w:hAnsi="黑体" w:eastAsia="黑体"/>
          <w:b/>
          <w:bCs/>
          <w:color w:val="0000FF"/>
          <w:sz w:val="36"/>
          <w:szCs w:val="36"/>
        </w:rPr>
        <w:t>页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  <w:sz w:val="36"/>
          <w:szCs w:val="21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21"/>
          <w:shd w:fill="FFFFFF" w:val="clear"/>
        </w:rPr>
      </w:r>
    </w:p>
    <w:p>
      <w:pPr>
        <w:pStyle w:val="Normal"/>
        <w:jc w:val="left"/>
        <w:rPr>
          <w:rFonts w:ascii="Tahoma" w:hAnsi="Tahoma" w:eastAsia="Tahoma" w:cs="Tahoma"/>
          <w:color w:val="000000"/>
          <w:szCs w:val="21"/>
          <w:shd w:fill="FFFFFF" w:val="clear"/>
          <w:lang w:val="en-US" w:eastAsia="en-US"/>
        </w:rPr>
      </w:pPr>
      <w:r>
        <w:rPr>
          <w:rFonts w:eastAsia="Tahoma" w:cs="Tahoma" w:ascii="Tahoma" w:hAnsi="Tahoma"/>
          <w:color w:val="00000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543800" cy="56464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eastAsia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Tahoma" w:hAnsi="Tahoma" w:eastAsia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2:00Z</dcterms:created>
  <dc:creator/>
  <dc:description/>
  <dc:language>en-US</dc:language>
  <cp:lastModifiedBy>我的电脑</cp:lastModifiedBy>
  <dcterms:modified xsi:type="dcterms:W3CDTF">2015-03-18T09:41:25Z</dcterms:modified>
  <cp:revision>3</cp:revision>
  <dc:subject/>
  <dc:title>坏老师or好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