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政法职业学院第七届读书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读者之星”名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读者之星</w:t>
      </w:r>
    </w:p>
    <w:p>
      <w:pPr>
        <w:pStyle w:val="Normal"/>
        <w:spacing w:lineRule="atLeast" w:line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统计时间段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312"/>
        <w:gridCol w:w="2282"/>
        <w:gridCol w:w="1616"/>
        <w:gridCol w:w="1012"/>
        <w:gridCol w:w="1358"/>
      </w:tblGrid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读者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号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项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802085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文健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804020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司法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廷仓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804080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司法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梓文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804083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司法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婷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803052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管理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方勤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803054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管理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杰澜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804060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安司法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长林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802022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瑛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802021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吾国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802063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读者之星</w:t>
      </w:r>
    </w:p>
    <w:p>
      <w:pPr>
        <w:pStyle w:val="Normal"/>
        <w:spacing w:lineRule="atLeast" w:line="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  <w:t>统计时间段：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至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255"/>
        <w:gridCol w:w="2321"/>
        <w:gridCol w:w="1610"/>
        <w:gridCol w:w="1047"/>
        <w:gridCol w:w="1351"/>
      </w:tblGrid>
      <w:tr>
        <w:trPr>
          <w:trHeight w:val="397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读者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号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项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龙辉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902084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亚丹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9030844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管理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云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903083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管理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蓓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902084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挺良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903050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管理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仁炜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905021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9020125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雪晨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9030847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管理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902082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慧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09030806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管理系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读者之星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统计时间段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242"/>
        <w:gridCol w:w="2353"/>
        <w:gridCol w:w="1616"/>
        <w:gridCol w:w="1078"/>
        <w:gridCol w:w="1291"/>
      </w:tblGrid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次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读者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证号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奖 项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丽萍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1002040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艳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1002060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博征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1002010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栋健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10030530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管理系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晓菊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1002100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贤留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1002083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建乐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1002041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英莲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1002051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婵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10020309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翊晨</w:t>
            </w:r>
          </w:p>
        </w:tc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6901002093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法律系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1:00Z</dcterms:created>
  <dc:creator>jsb</dc:creator>
  <dc:description/>
  <cp:keywords/>
  <dc:language>en-US</dc:language>
  <cp:lastModifiedBy>jsb</cp:lastModifiedBy>
  <dcterms:modified xsi:type="dcterms:W3CDTF">2013-12-24T08:31:00Z</dcterms:modified>
  <cp:revision>2</cp:revision>
  <dc:subject/>
  <dc:title/>
</cp:coreProperties>
</file>