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2014</w:t>
      </w:r>
      <w:r>
        <w:rPr>
          <w:b/>
          <w:color w:val="008000"/>
          <w:sz w:val="36"/>
          <w:szCs w:val="36"/>
        </w:rPr>
        <w:t>年邮发报纸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797"/>
        <w:gridCol w:w="5581"/>
        <w:gridCol w:w="1148"/>
      </w:tblGrid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索取号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订购号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 称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订购标识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文萃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法院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政法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01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法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02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法治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1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生活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1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武警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公安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公安报：交通安全周刊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纪检监察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-3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法治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2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防警察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18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防报：军事特刊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13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防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每日电讯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考消息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察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00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人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育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北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西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国都市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旅游岛商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口晚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特区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0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声屏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0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汇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0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晚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0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快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5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子晚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晚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12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南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8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州晚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6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0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羊城晚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参考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参考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5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会计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2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财经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3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青年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7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区青年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7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1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经济报道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财经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体育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0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迷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02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观察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9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坛报：体育大周未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坛周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1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8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3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先锋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文摘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健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5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药养生保健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09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7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旅游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球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3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人才市场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8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4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才就业社保信息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0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3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财周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讽刺与幽默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摄影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影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新闻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3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广播电视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周刊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6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百科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1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1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周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化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9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师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0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华读书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2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学习辅导报．大学版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汇读书周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1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杂文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友周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2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2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学考试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书目报．科技新书目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书目报．社科新书目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1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出版传媒商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中文版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2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档案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67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27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文字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05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导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报：兰亭副刊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11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博览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3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1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神文明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8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世界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化周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  <w:r>
              <w:rPr>
                <w:sz w:val="28"/>
                <w:szCs w:val="28"/>
              </w:rPr>
              <w:t>时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75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01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脑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02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众网络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0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日报（英文版）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81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球时报（英文版）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世纪英文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4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113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日报（英文）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摘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9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家文摘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72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书摘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99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生村官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36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周末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/>
        <w:tc>
          <w:tcPr>
            <w:tcW w:w="13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B15</w:t>
            </w:r>
          </w:p>
        </w:tc>
        <w:tc>
          <w:tcPr>
            <w:tcW w:w="179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030</w:t>
            </w:r>
          </w:p>
        </w:tc>
        <w:tc>
          <w:tcPr>
            <w:tcW w:w="558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区文摘报</w:t>
            </w:r>
          </w:p>
        </w:tc>
        <w:tc>
          <w:tcPr>
            <w:tcW w:w="1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7:00Z</dcterms:created>
  <dc:creator>我的电脑</dc:creator>
  <dc:description/>
  <dc:language>en-US</dc:language>
  <cp:lastModifiedBy>我的电脑</cp:lastModifiedBy>
  <dcterms:modified xsi:type="dcterms:W3CDTF">2014-05-21T09:13:37Z</dcterms:modified>
  <cp:revision>2</cp:revision>
  <dc:subject/>
  <dc:title>2014年邮发报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