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我喜爱的读物”</w:t>
      </w:r>
      <w:r>
        <w:rPr>
          <w:rFonts w:ascii="宋体;SimSun" w:hAnsi="宋体;SimSun" w:cs="宋体;SimSun"/>
          <w:b/>
          <w:sz w:val="36"/>
          <w:szCs w:val="36"/>
        </w:rPr>
        <w:t>推荐</w:t>
      </w:r>
      <w:r>
        <w:rPr>
          <w:rFonts w:ascii="宋体;SimSun" w:hAnsi="宋体;SimSun" w:cs="宋体;SimSun"/>
          <w:b/>
          <w:sz w:val="36"/>
          <w:szCs w:val="36"/>
        </w:rPr>
        <w:t>活动</w:t>
      </w:r>
      <w:r>
        <w:rPr>
          <w:rFonts w:ascii="宋体;SimSun" w:hAnsi="宋体;SimSun" w:cs="宋体;SimSun"/>
          <w:b/>
          <w:sz w:val="36"/>
          <w:szCs w:val="36"/>
        </w:rPr>
        <w:t>推荐图书书目</w:t>
      </w:r>
    </w:p>
    <w:p>
      <w:pPr>
        <w:pStyle w:val="Normal"/>
        <w:jc w:val="center"/>
        <w:rPr>
          <w:sz w:val="32"/>
          <w:szCs w:val="32"/>
        </w:rPr>
      </w:pPr>
      <w:r>
        <w:rPr>
          <w:rFonts w:ascii="仿宋_GB2312" w:hAnsi="仿宋_GB2312" w:eastAsia="仿宋_GB2312"/>
          <w:sz w:val="32"/>
          <w:szCs w:val="32"/>
        </w:rPr>
        <w:t>学院第八届读书节“新时代、新阅读”系列活动之十</w:t>
      </w:r>
    </w:p>
    <w:tbl>
      <w:tblPr>
        <w:tblW w:w="15480" w:type="dxa"/>
        <w:jc w:val="left"/>
        <w:tblInd w:w="-252" w:type="dxa"/>
        <w:tblLayout w:type="fixed"/>
        <w:tblCellMar>
          <w:top w:w="0" w:type="dxa"/>
          <w:left w:w="108" w:type="dxa"/>
          <w:bottom w:w="0" w:type="dxa"/>
          <w:right w:w="108" w:type="dxa"/>
        </w:tblCellMar>
      </w:tblPr>
      <w:tblGrid>
        <w:gridCol w:w="540"/>
        <w:gridCol w:w="1440"/>
        <w:gridCol w:w="1344"/>
        <w:gridCol w:w="900"/>
        <w:gridCol w:w="5676"/>
        <w:gridCol w:w="55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作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作者</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内容简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推荐理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史家瑜</w:t>
            </w:r>
          </w:p>
          <w:p>
            <w:pPr>
              <w:pStyle w:val="Normal"/>
              <w:jc w:val="center"/>
              <w:rPr>
                <w:rFonts w:ascii="Verdana" w:hAnsi="Verdana" w:cs="宋体;SimSun"/>
                <w:color w:val="000000"/>
                <w:kern w:val="0"/>
                <w:szCs w:val="21"/>
              </w:rPr>
            </w:pPr>
            <w:r>
              <w:rPr>
                <w:rFonts w:cs="宋体;SimSun" w:ascii="Verdana" w:hAnsi="Verdana"/>
                <w:color w:val="000000"/>
                <w:kern w:val="0"/>
                <w:szCs w:val="21"/>
              </w:rPr>
              <w:t>100407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玛格丽特</w:t>
            </w:r>
            <w:r>
              <w:rPr>
                <w:rFonts w:cs="宋体;SimSun" w:ascii="Verdana" w:hAnsi="Verdana"/>
                <w:color w:val="000000"/>
                <w:kern w:val="0"/>
                <w:szCs w:val="21"/>
              </w:rPr>
              <w:t>.</w:t>
            </w:r>
            <w:r>
              <w:rPr>
                <w:rFonts w:ascii="Verdana" w:hAnsi="Verdana" w:cs="宋体;SimSun"/>
                <w:color w:val="000000"/>
                <w:kern w:val="0"/>
                <w:szCs w:val="21"/>
              </w:rPr>
              <w:t>米切尔</w:t>
            </w:r>
            <w:r>
              <w:rPr>
                <w:rFonts w:ascii="Verdana" w:hAnsi="Verdana" w:cs="Verdana" w:eastAsia="Verdana"/>
                <w:color w:val="000000"/>
                <w:kern w:val="0"/>
                <w:szCs w:val="21"/>
              </w:rPr>
              <w:t xml:space="preserve"> </w:t>
            </w:r>
            <w:r>
              <w:rPr>
                <w:rFonts w:ascii="Verdana" w:hAnsi="Verdana" w:cs="宋体;SimSun"/>
                <w:color w:val="000000"/>
                <w:kern w:val="0"/>
                <w:szCs w:val="21"/>
              </w:rPr>
              <w:t>著</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人公斯佳丽虽然是一个富裕的种植园主的女儿，敢爱敢恨，这吸引了瑞特，但是斯佳丽始终不明白瑞特对自己的那份感情，可是当她明白时，瑞特已经心灰意冷，一切都太晚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我想我们不管在爱情、友情、还是亲情上，我们都该学会珍惜，也该明白索取的同时也需要回报。这个世界随时都在上演着悲欢离合，我们都要学会珍惜身边的朋友、亲人、珍惜身边一切该珍惜的。</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刘德华</w:t>
            </w:r>
          </w:p>
          <w:p>
            <w:pPr>
              <w:pStyle w:val="Normal"/>
              <w:jc w:val="center"/>
              <w:rPr>
                <w:rFonts w:ascii="Verdana" w:hAnsi="Verdana" w:cs="宋体;SimSun"/>
                <w:color w:val="000000"/>
                <w:kern w:val="0"/>
                <w:szCs w:val="21"/>
              </w:rPr>
            </w:pPr>
            <w:r>
              <w:rPr>
                <w:rFonts w:cs="宋体;SimSun" w:ascii="Verdana" w:hAnsi="Verdana"/>
                <w:color w:val="000000"/>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学会做自己的奶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董光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color w:val="000000"/>
                <w:kern w:val="0"/>
                <w:szCs w:val="21"/>
              </w:rPr>
            </w:pPr>
            <w:r>
              <w:rPr>
                <w:rFonts w:cs="宋体;SimSun" w:ascii="Verdana" w:hAnsi="Verdana"/>
                <w:color w:val="000000"/>
                <w:kern w:val="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学会做自己的奶酪，只有真正自己做出来的，才不会怕被别人拿走！这是一本有思想，值得去思考</w:t>
            </w:r>
            <w:r>
              <w:rPr>
                <w:rFonts w:cs="宋体;SimSun" w:ascii="Verdana" w:hAnsi="Verdana"/>
                <w:color w:val="000000"/>
                <w:kern w:val="0"/>
                <w:szCs w:val="21"/>
              </w:rPr>
              <w:t>,</w:t>
            </w:r>
            <w:r>
              <w:rPr>
                <w:rFonts w:ascii="Verdana" w:hAnsi="Verdana" w:cs="宋体;SimSun"/>
                <w:color w:val="000000"/>
                <w:kern w:val="0"/>
                <w:szCs w:val="21"/>
              </w:rPr>
              <w:t>值得去享受，值得去奋斗的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cs="宋体;SimSun" w:ascii="Verdana" w:hAnsi="Verdana"/>
                <w:color w:val="000000"/>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邹丽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人生都是上上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申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人的人生都是上上签，这个签只是未来给你的希望，而不是给你的条件。你可能出生在一个贫困的小山村，也可能工作好几年仍然一穷二白。生活给予每个人成功的机会都是相同的，就看你是否能够抓住。从大处着眼，从小处着手，懂得以小搏大，才是强大的成功人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color w:val="000000"/>
                <w:kern w:val="0"/>
                <w:szCs w:val="21"/>
              </w:rPr>
            </w:pPr>
            <w:r>
              <w:rPr>
                <w:rFonts w:ascii="Verdana" w:hAnsi="Verdana" w:cs="宋体;SimSun"/>
                <w:color w:val="000000"/>
                <w:kern w:val="0"/>
                <w:szCs w:val="21"/>
              </w:rPr>
              <w:t>也许上帝没有让你生活在一个富裕的家庭，也许因为种种原因，你没有机会拿到一个本科证书，也许因为运气、个人等因素，你常年累月地重复着单调而枯燥的生活，但更也许，你梦想着机遇从头而降，那么，赶快来看看《人生都是上上签》这本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庄传奎</w:t>
            </w:r>
          </w:p>
          <w:p>
            <w:pPr>
              <w:pStyle w:val="Normal"/>
              <w:jc w:val="center"/>
              <w:rPr/>
            </w:pPr>
            <w:r>
              <w:rPr/>
              <w:t>110410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新生心理自我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红</w:t>
            </w:r>
          </w:p>
          <w:p>
            <w:pPr>
              <w:pStyle w:val="Normal"/>
              <w:jc w:val="center"/>
              <w:rPr/>
            </w:pPr>
            <w:r>
              <w:rPr/>
              <w:t>邓旭阳</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聚焦了大学生自我意识，人际关系、智力发展、学习进步、恋爱情感、网络文化、情绪调控等与心理健康相关联的基础知识，除理论还有心情故事，心灵对话、案例分析、自我评价等内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迅猛变革，社会因素复杂，如何进行积极的心理自我保健和情绪自我调控，是每一位青年大学生所面临的课题。阅读本书使我消极情绪得到改善，逐渐健康开朗。人的一生不要太在乎那么多不如意的事情，要从容面对一切，最重要的是开心就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r>
              <w:rPr/>
              <w:t>11</w:t>
            </w:r>
            <w:r>
              <w:rPr/>
              <w:t>级一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大讲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利国</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大讲座》收录了一批批名人在北京大学的精彩讲座，既有引人深思的深厚学理，又有催人奋进的人生智慧</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它给我们提供了思想上的盛宴，读它，可以聆听“新东方”创始人俞敏洪畅谈人生、和“创新工场”创始人苏开复一起分析信息市场。品味世界银行首席经济学家林毅夫的成功之路</w:t>
            </w:r>
            <w:r>
              <w:rPr/>
              <w:t>…</w:t>
            </w:r>
            <w: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r>
              <w:rPr/>
              <w:t>11</w:t>
            </w:r>
            <w:r>
              <w:rPr/>
              <w:t>级一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凡的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度统一浓缩了中国西北农村的变迁过程，全景式的描写中国当代城乡生活。复杂的矛盾，刻画了社会各阶层普通人的形象。人生的自尊自信与自强，人生的奋斗与追求，生活与巨大社会冲突，纷繁地交织在一起。一幕幕激动人心的爱情故意催人泪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r>
              <w:rPr/>
              <w:t>11</w:t>
            </w:r>
            <w:r>
              <w:rPr/>
              <w:t>级一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鸟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戈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世界上最杰出的诗集之一，它包括</w:t>
            </w:r>
            <w:r>
              <w:rPr/>
              <w:t>300</w:t>
            </w:r>
            <w:r>
              <w:rPr/>
              <w:t>余首清丽的小诗。白昼和海洋，自由和背叛，都在泰戈尔的笔下合二为一，短小的语句道出了深刻的人生哲理，引领世人探讨真理和只会的源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以一颗赤子之心，讴歌的是对人民的真挚的爱，抒发出对整个大自然，整个人类，以及整个宇宙见的美好事物的赞颂。启示人们如何热衷于现实人生的理想追求，让整个人生充满欢乐与光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pPr>
            <w:r>
              <w:rPr/>
              <w:t>11</w:t>
            </w:r>
            <w:r>
              <w:rPr/>
              <w:t>级二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生都是上上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世界是不公平的，但命运是公平的。每个人的人生都是上上签。不同的是，每个人拿到手中这根上上签，却不知道自己该往哪里走，该如何让这根签变成幸福与成功的人生。</w:t>
            </w:r>
          </w:p>
        </w:tc>
      </w:tr>
      <w:tr>
        <w:trPr>
          <w:trHeight w:val="10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pPr>
            <w:r>
              <w:rPr/>
              <w:t>11</w:t>
            </w:r>
            <w:r>
              <w:rPr/>
              <w:t>级二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假如给我三天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伦</w:t>
            </w:r>
            <w:r>
              <w:rPr>
                <w:rFonts w:cs="宋体;SimSun" w:ascii="宋体;SimSun" w:hAnsi="宋体;SimSun"/>
              </w:rPr>
              <w:t>·</w:t>
            </w:r>
            <w:r>
              <w:rPr>
                <w:rFonts w:ascii="宋体;SimSun" w:hAnsi="宋体;SimSun" w:cs="宋体;SimSun"/>
              </w:rPr>
              <w:t>凯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凯勒的自传的一种通俗读物，讲的是凯勒的人生故事。从</w:t>
            </w:r>
            <w:r>
              <w:rPr/>
              <w:t>1880</w:t>
            </w:r>
            <w:r>
              <w:rPr/>
              <w:t>年至</w:t>
            </w:r>
            <w:r>
              <w:rPr/>
              <w:t>20</w:t>
            </w:r>
            <w:r>
              <w:rPr/>
              <w:t>世纪中期，其生活中最有趣与最重要的片段，讲述了凯勒在期待三天光明中的希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390" w:firstLine="1390"/>
              <w:rPr/>
            </w:pPr>
            <w:r>
              <w:rPr>
                <w:rFonts w:ascii="宋体;SimSun" w:hAnsi="宋体;SimSun" w:cs="宋体;SimSun"/>
              </w:rPr>
              <w:t>也许没有你想象的震撼，却无时无刻地沁人心脾，充斥着你身体的每一处器官细胞。让你难以忘怀，且英语译文句型简单，结构鲜明，适用于广大读者，在提高自身心性的同时也拓展自己的视野和扩大词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rFonts w:ascii="宋体;SimSun" w:hAnsi="宋体;SimSun" w:cs="宋体;SimSun"/>
              </w:rPr>
            </w:pPr>
            <w:r>
              <w:rPr/>
              <w:t>11</w:t>
            </w:r>
            <w:r>
              <w:rPr/>
              <w:t>级二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单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雪梅编译</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一本由世界散文作品集和随笔作品集精选而出的混合文集，分为三卷，即学会生活在此时此刻，别让快乐远离我们。生活是一所全日制的学校；该书的内容将现实中的真实淋漓尽致地扩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这是人生旅途的典藏，是触动心弦的名篇佳作。它是一本简单的生活指南；它向我们宣示生活简单才不会被生活所奴役；他的每一篇文章，每一段文子都那么惊世骇俗，文字虽不华丽却也总是惊起心中千层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司法系</w:t>
            </w:r>
          </w:p>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级三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娜拉”言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刘思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介绍了上个女作家的传奇写作心路历程，反映出</w:t>
            </w:r>
            <w:r>
              <w:rPr/>
              <w:t>20</w:t>
            </w:r>
            <w:r>
              <w:rPr/>
              <w:t>世纪</w:t>
            </w:r>
            <w:r>
              <w:rPr/>
              <w:t>80</w:t>
            </w:r>
            <w:r>
              <w:rPr/>
              <w:t>年代的中国文坛，伴随着女作家创作的繁荣、让女性文学成为当时文学界研究和讨论的热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文学中的女性形象，凡荣幸受到同情、赞赏者，不是本来就在女权规范之中，便是相反设法纳入这一规范，所谓“发乎情，止乎礼”是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司法系</w:t>
            </w:r>
          </w:p>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级三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制史学习小词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浩、杜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该书分为两个部分：中国法制史给我们讲述了各朝代所实施的法律，我国法制中刑罚的逐渐人性化与和谐化。外国法制史部分里，有世界各国的法律对比，与我国法律的不同地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果你对法律有兴趣的话，不妨看看这本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安司法系</w:t>
            </w:r>
          </w:p>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级三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刑事法律原理与实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曲伶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必需、够用”为原则，培养目标是应用型人才，注重培养学生能力，培养同学之间互相团结能力，能够大力提高对法律的认识，加强对案例的理解、实务训练、方便学习、更加丰富对法律的认识；目标是进一步对学生的分析和了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pPr>
            <w:r>
              <w:rPr/>
              <w:t>11</w:t>
            </w:r>
            <w:r>
              <w:rPr/>
              <w:t>级四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国演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贯中</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东汉末年到西晋初年之间近一百年的历史风云，全书反映了三国时代的政治军事斗争，反映了三国时代的历史巨变，塑照了一批叱咤风云的英雄人物，展现出那个时代尖锐复杂又极具特色的军事政治冲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看《三国演义》的故事，想自己的人生，你会别具一格，懂《三国演义》，你的文学程度又再升一级。《三国演义》，值得你欣赏、品尝、深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pPr>
            <w:r>
              <w:rPr/>
              <w:t>11</w:t>
            </w:r>
            <w:r>
              <w:rPr/>
              <w:t>级四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鸟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戈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是否渴望在纷繁的世事中寻找一份宁静？你是否期待有那么一本书能在忙碌冷漠的生活中带给你感动与希望？你是否那么奋力的想要寻找自由和爱？《飞鸟集》里会给你所有你想要的答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pPr>
            <w:r>
              <w:rPr/>
              <w:t>11</w:t>
            </w:r>
            <w:r>
              <w:rPr/>
              <w:t>级四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雕刻时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智明</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书主要以回忆录的描写方式记叙了一个上世纪七十年代的作者从经历高考到复杂而丰富的大学生活，然后走出社会面临就业这段过程中的心灵历程。再现了一代人在刚刚平复的社会环境下为自己创造青春印记的过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我闲下来的时候总有一些或伤感或美好的情感从内心深处固执地浮上来，让我们勇敢地握住它，握住自己的昨天，你会发现平凡的生活中竟然埋藏着那么多迷人的风景。终有一天，这也会成为我的切身体会，我坚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pPr>
            <w:r>
              <w:rPr/>
              <w:t>11</w:t>
            </w:r>
            <w:r>
              <w:rPr/>
              <w:t>级五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做自己的奶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董光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是一本有思想，值得去思考</w:t>
            </w:r>
            <w:r>
              <w:rPr/>
              <w:t>,</w:t>
            </w:r>
            <w:r>
              <w:rPr/>
              <w:t>值得去享受，值得去奋斗的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安司法系</w:t>
            </w:r>
          </w:p>
          <w:p>
            <w:pPr>
              <w:pStyle w:val="Normal"/>
              <w:jc w:val="center"/>
              <w:rPr/>
            </w:pPr>
            <w:r>
              <w:rPr/>
              <w:t>11</w:t>
            </w:r>
            <w:r>
              <w:rPr/>
              <w:t>级六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功属于耐得住寂寞的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福振</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人们的内心达到寂寞至极的境界，就能保持清静的状态。所以要学会耐得住寂寞，这样才能更好地认识到事物的本质，看清万物的变化，才能更好的体悟到生活的玄妙之处。寂寞很折磨人，但更磨练人。只有耐得住寂寞，才能经得起繁华。在寂寞中，自己才能真正看清自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论做什么，我们都需要专注，需要坚持。寂寞的滋味固然难耐，但没有寂寞，也就不会有寂寞之后的欢畅。而这本书，不管你是浅尝，还是深味，在走向成功的道路上，这本书都会给你指导，给你安慰，给你鼓舞，给你力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1</w:t>
            </w:r>
            <w:r>
              <w:rPr>
                <w:bCs/>
              </w:rPr>
              <w:t>级六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民国女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桑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位民国女子秘辛往事，人生起伏在历史的永恒中留下传奇。在人生舞台上演绎着或华丽或沉寂，或顺畅或坎坷，却始终珍存内心一份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冥冥中走进风华绝代的民国女子的世界，解读她们的惆怅，感悟她们的情感之路，思考她们的人生。她们为爱而生，为爱而活，却超凡脱俗，从另一视角感受她们的独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1</w:t>
            </w:r>
            <w:r>
              <w:rPr>
                <w:bCs/>
              </w:rPr>
              <w:t>级六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钢铁是怎样炼成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奥斯特洛夫斯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描述主人公从一名普通工人子弟成长为无产阶级革命英雄的过程，展示了俄国第一次世界大战起，经过十月革命、国内战争到经济恢复时期的广阔社会图景，歌颂了苏维埃青年为保卫革命政权、恢复国民经济而顽强斗争的革命精神。</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总之，让我们记住奥斯特洛夫斯基说的一段话吧——人最宝贵的是生命。属于每个人只有一次。人的一生应该这样度过、回首望时，不因虚度年华而悔恨，也不因碌碌无为而羞愧，临终时能说：“我的整个生命和全部经历都献给世界上最壮丽的事业——为人类的解放而斗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1</w:t>
            </w:r>
            <w:r>
              <w:rPr>
                <w:bCs/>
              </w:rPr>
              <w:t>级八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求职，从大一开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覃彪</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定面试结果的并不是面试那十几分钟而是整个大学四年。”一个大学生在毕业求职的时候有多大竞争力，这不是一朝一夕的结果。而是取决于整个大学四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1</w:t>
            </w:r>
            <w:r>
              <w:rPr>
                <w:bCs/>
              </w:rPr>
              <w:t>级八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读大学，究竟读什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覃彪喜</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跟大学生深入、全面地谈论了大学生在学习、生活、考研、留学、求职、创业等方面要注意的问题，观点新颖、全面、深刻、实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1</w:t>
            </w:r>
            <w:r>
              <w:rPr>
                <w:bCs/>
              </w:rPr>
              <w:t>级九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销售圣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杰弗里</w:t>
            </w:r>
            <w:r>
              <w:rPr>
                <w:bCs/>
              </w:rPr>
              <w:t>•</w:t>
            </w:r>
            <w:r>
              <w:rPr>
                <w:bCs/>
              </w:rPr>
              <w:t>吉特默</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中行之有效的方法和技巧能够提高销售，赢得顾客的忠诚，书中包含的丰富而实用的内容为销售人员提供了他们的所需了解的一切知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这是销售书籍中的瑞士军刀，有了这本书之后，其他的就显得多余。每一页都值得认真去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1</w:t>
            </w:r>
            <w:r>
              <w:rPr>
                <w:bCs/>
              </w:rPr>
              <w:t>级九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一生要规避的</w:t>
            </w:r>
            <w:r>
              <w:rPr>
                <w:bCs/>
              </w:rPr>
              <w:t>50</w:t>
            </w:r>
            <w:r>
              <w:rPr>
                <w:bCs/>
              </w:rPr>
              <w:t>种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夏志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合大量古今中外的典型事例，指导和帮助广大读者的人际空间，从而收获成功的事业，快乐的生活，美满的婚姻，实现幸福而完美的人生理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帮助解决人生挫折，找回自信，自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1</w:t>
            </w:r>
            <w:r>
              <w:rPr>
                <w:bCs/>
              </w:rPr>
              <w:t>级九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道德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天偶</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提倡运用《道德经》的智慧来提倡自己的道德修养与精神境界，改进自己的思想方法、分析、研究、解决现实问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0</w:t>
            </w:r>
            <w:r>
              <w:rPr>
                <w:bCs/>
              </w:rPr>
              <w:t>级一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茶花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小仲马</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黎名妓玛格丽特为青年阿尔芒的真挚爱情所感动，毅然离开社交生活，与阿尔芒同居乡间。阿尔芒的父亲责备玛格丽特毁了儿子的前程，玛格丽特被迫返回巴黎重操旧业。阿尔芒盛怒之下，在社交场合当众羞辱她。玛格丽特一病不起，含恨而死。阿尔芒读了马格丽特的遗书，方知真相，追悔莫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人们常说如今的社会是越来越现实了，爱情也不例外。大多数人在决定恋爱时会先考虑有车有房；是否长得帅气、漂亮。使得原本纯洁的爱情掺入许多杂质。而此书恰恰相反，它让我们再一次对纯洁的爱情燃起了憧憬之火！使得当时纸醉金迷的法国社会得到了一丝真善美的慰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公安司法系</w:t>
            </w:r>
          </w:p>
          <w:p>
            <w:pPr>
              <w:pStyle w:val="Normal"/>
              <w:jc w:val="center"/>
              <w:rPr>
                <w:bCs/>
              </w:rPr>
            </w:pPr>
            <w:r>
              <w:rPr>
                <w:bCs/>
              </w:rPr>
              <w:t>10</w:t>
            </w:r>
            <w:r>
              <w:rPr>
                <w:bCs/>
              </w:rPr>
              <w:t>级七中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清明幻河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这一本书讲述了中国古老的文化“巫术”，它以清明上河图为轴心以一个有特异功能的少年为线索讲述了一个离奇的故事。书中包含了大量的古董的知识，即扩张我们的视野，又增加了此书的悬疑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w:t>
            </w:r>
            <w:r>
              <w:rPr>
                <w:bCs/>
              </w:rPr>
              <w:t>级三大一中苏兴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国历代帝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谢开慧</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收录我国古代从秦始皇到末代皇帝全部</w:t>
            </w:r>
            <w:r>
              <w:rPr/>
              <w:t>400</w:t>
            </w:r>
            <w:r>
              <w:rPr/>
              <w:t>余位皇帝的小传，讲述每一个皇帝登基经过，治政事迹和生活情况，书中对一些明君进行了重点讲述，对每一个帝王都进行一个系统的分析，包括他们的政绩，也包括他们所犯的错误，对后世的影响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中华民族文化历史悠久，博大精深，源远流长。古典文学，是中华民族数千年来积累下来的文化经典，是我国辉煌灿烂的文化典籍的核心部分，对我国文学的发展产生了重大影响是中华文化史上一颗璀璨的的明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w:t>
            </w:r>
            <w:r>
              <w:rPr>
                <w:bCs/>
              </w:rPr>
              <w:t>级三大一中苏兴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孙子兵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孙子</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中国古典军事遗产中的璀璨瑰宝，全书共十三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许多道理</w:t>
            </w:r>
            <w:r>
              <w:rPr>
                <w:bCs/>
              </w:rPr>
              <w:t>不仅用于打仗，用于人的生涯上也同样有他的哲学</w:t>
            </w:r>
            <w:r>
              <w:rPr>
                <w:bCs/>
              </w:rPr>
              <w:t>，</w:t>
            </w:r>
            <w:r>
              <w:rPr>
                <w:bCs/>
              </w:rPr>
              <w:t>第一，大局观与全局感</w:t>
            </w:r>
            <w:r>
              <w:rPr>
                <w:bCs/>
              </w:rPr>
              <w:t>；</w:t>
            </w:r>
            <w:r>
              <w:rPr>
                <w:bCs/>
              </w:rPr>
              <w:t>第二，趋利避害，取大舍小</w:t>
            </w:r>
            <w:r>
              <w:rPr>
                <w:bCs/>
              </w:rPr>
              <w:t>；</w:t>
            </w:r>
            <w:r>
              <w:rPr>
                <w:bCs/>
              </w:rPr>
              <w:t>第三，必须要有相应的专业知识</w:t>
            </w:r>
            <w:r>
              <w:rPr>
                <w:bCs/>
              </w:rPr>
              <w:t>；</w:t>
            </w:r>
            <w:r>
              <w:rPr>
                <w:bCs/>
              </w:rPr>
              <w:t>第四，计谋可以可以提升相对的实力</w:t>
            </w:r>
            <w:r>
              <w:rPr>
                <w:bCs/>
              </w:rPr>
              <w:t>；</w:t>
            </w:r>
            <w:r>
              <w:rPr>
                <w:bCs/>
              </w:rPr>
              <w:t>第五，没有优势就要学会潜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w:t>
            </w:r>
            <w:r>
              <w:rPr>
                <w:bCs/>
              </w:rPr>
              <w:t>级三大一中苏兴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会忍，懂得糊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张俊杰</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糊涂学作为一种为人处事的智慧学说，表现在日常生活的方方面面也渗透在李朝历代的名家文字里，本书搜集整理出</w:t>
            </w:r>
            <w:r>
              <w:rPr/>
              <w:t>80</w:t>
            </w:r>
            <w:r>
              <w:rPr/>
              <w:t>条有见地的名言，对其解说，分别从学生运用。为人处世经商运用三个方面点拨全方位阐释“糊涂学”的精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得人饶人处且饶人，遭遇挫折是要懂得退却的道理，在工作中用心进取是非常必要的，这样才能创造有价值的人生，但是我们还要注意工作之外的休息和娱乐保持淡泊，知足的心态，才能掌握人生，糊涂学的智慧，可以帮我们成功化解生活中烦恼和忧愁，解决工作中的难题和纷争，让我们在整个生命历程中春风得意，奋发有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w:t>
            </w:r>
            <w:r>
              <w:rPr>
                <w:bCs/>
              </w:rPr>
              <w:t>级三大二中蒋荣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给青年教师的</w:t>
            </w:r>
            <w:r>
              <w:rPr>
                <w:bCs/>
              </w:rPr>
              <w:t>15</w:t>
            </w:r>
            <w:r>
              <w:rPr>
                <w:bCs/>
              </w:rPr>
              <w:t>封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乔纳森考泽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事儿童教育工作</w:t>
            </w:r>
            <w:r>
              <w:rPr/>
              <w:t>40</w:t>
            </w:r>
            <w:r>
              <w:rPr/>
              <w:t>余年的乔纳森考泽尔到新任教师弗朗西丝卡班上听课一年多，两人成了莫逆之交，本书收录了乔纳森考泽尔写给弗朗西丝卡的</w:t>
            </w:r>
            <w:r>
              <w:rPr/>
              <w:t>15</w:t>
            </w:r>
            <w:r>
              <w:rPr/>
              <w:t>封信，解答了弗朗西丝卡提出的教育教学问题。谈到了这一美好职业的弊端和危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从乔纳森考泽尔给弗朗西丝卡的建议中，可以看到他作为教育家的睿智，勇敢与清醒，他热爱教学，尊重学生，拒绝向不合理的行政命令妥协，他不加粉饰地讲述自己的故事，字里行间充溢者与新一代教师共建教育新世界的愉悦，这</w:t>
            </w:r>
            <w:r>
              <w:rPr>
                <w:bCs/>
              </w:rPr>
              <w:t>15</w:t>
            </w:r>
            <w:r>
              <w:rPr>
                <w:bCs/>
              </w:rPr>
              <w:t>封信是乔纳森考泽尔对一位新任教师深情的鼓励，他谈起自己教育生命中那些神气的孩子，谈起教育这一美好职业带来的快乐，挑战与丰厚回报真情流露，感人至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w:t>
            </w:r>
            <w:r>
              <w:rPr>
                <w:bCs/>
              </w:rPr>
              <w:t>级</w:t>
            </w:r>
            <w:r>
              <w:rPr>
                <w:bCs/>
              </w:rPr>
              <w:t>3</w:t>
            </w:r>
            <w:r>
              <w:rPr>
                <w:bCs/>
              </w:rPr>
              <w:t>大</w:t>
            </w:r>
            <w:r>
              <w:rPr>
                <w:bCs/>
              </w:rPr>
              <w:t>2</w:t>
            </w:r>
            <w:r>
              <w:rPr>
                <w:bCs/>
              </w:rPr>
              <w:t>中</w:t>
            </w:r>
            <w:r>
              <w:rPr>
                <w:rFonts w:eastAsia="Times New Roman"/>
                <w:bCs/>
              </w:rPr>
              <w:t xml:space="preserve">  </w:t>
            </w:r>
            <w:r>
              <w:rPr>
                <w:bCs/>
              </w:rPr>
              <w:t>王达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瓦格纳</w:t>
            </w:r>
            <w:r>
              <w:rPr>
                <w:bCs/>
              </w:rPr>
              <w:t>·</w:t>
            </w:r>
            <w:r>
              <w:rPr>
                <w:bCs/>
              </w:rPr>
              <w:t>尼采</w:t>
            </w:r>
            <w:r>
              <w:rPr>
                <w:bCs/>
              </w:rPr>
              <w:t>·</w:t>
            </w:r>
            <w:r>
              <w:rPr>
                <w:bCs/>
              </w:rPr>
              <w:t>希特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赵鑫珊</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从一大堆历史文献和瓦格纳、尼采、希特勒三个人的传记中梳理、寻找出他们之间的关系，介绍了希特勒的病态分裂人格以及他同艺术的关系，重点探索了希特勒罪恶世界观的思想渊源。</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喜欢这本书首先是因为它的题目吸引我，对瓦格尔</w:t>
            </w:r>
            <w:r>
              <w:rPr>
                <w:bCs/>
              </w:rPr>
              <w:t>·</w:t>
            </w:r>
            <w:r>
              <w:rPr>
                <w:bCs/>
              </w:rPr>
              <w:t>尼采</w:t>
            </w:r>
            <w:r>
              <w:rPr>
                <w:bCs/>
              </w:rPr>
              <w:t>·</w:t>
            </w:r>
            <w:r>
              <w:rPr>
                <w:bCs/>
              </w:rPr>
              <w:t>和希特勒他们三有什么联系</w:t>
            </w:r>
            <w:r>
              <w:rPr>
                <w:bCs/>
              </w:rPr>
              <w:t>,</w:t>
            </w:r>
            <w:r>
              <w:rPr>
                <w:bCs/>
              </w:rPr>
              <w:t>希特勒最后为何自杀等一系列问题产生很大的兴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w:t>
            </w:r>
            <w:r>
              <w:rPr>
                <w:bCs/>
              </w:rPr>
              <w:t>级</w:t>
            </w:r>
            <w:r>
              <w:rPr>
                <w:bCs/>
              </w:rPr>
              <w:t>3</w:t>
            </w:r>
            <w:r>
              <w:rPr>
                <w:bCs/>
              </w:rPr>
              <w:t>大</w:t>
            </w:r>
            <w:r>
              <w:rPr>
                <w:bCs/>
              </w:rPr>
              <w:t>2</w:t>
            </w:r>
            <w:r>
              <w:rPr>
                <w:bCs/>
              </w:rPr>
              <w:t>中吴锦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观察细微察于无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吴学刚</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就是借给你一双识人的慧眼，通过人的言行举止分析人的内在情感、性格、气质等等“外观”，力图深入地解密人的内心世界与外在特征之间的联系的本质和规律；观人于细微，察人于无形。使你具备瞬间看透人心的能力，在闯荡社会，行走江湖之中，独具一双识人的慧眼。</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人们常说知人知面不知心，也道出了人心难测的道理，通过看这一本书了解有一双识人的慧眼，如果我们需要工作面世，面对老板要怎样才能把自己最好的一面表示出来。从老板的语言中能得到老板到底想要怎样的人，能够在以后的工作生活学习中通过细微的方面了解到他人的想法，可以更好地处理人际关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w:t>
            </w:r>
            <w:r>
              <w:rPr>
                <w:bCs/>
              </w:rPr>
              <w:t>级</w:t>
            </w:r>
            <w:r>
              <w:rPr>
                <w:bCs/>
              </w:rPr>
              <w:t>3</w:t>
            </w:r>
            <w:r>
              <w:rPr>
                <w:bCs/>
              </w:rPr>
              <w:t>大</w:t>
            </w:r>
            <w:r>
              <w:rPr>
                <w:bCs/>
              </w:rPr>
              <w:t>3</w:t>
            </w:r>
            <w:r>
              <w:rPr>
                <w:bCs/>
              </w:rPr>
              <w:t>中楼杭东</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性的弱点全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戴尔</w:t>
            </w:r>
            <w:r>
              <w:rPr>
                <w:bCs/>
              </w:rPr>
              <w:t>·</w:t>
            </w:r>
            <w:r>
              <w:rPr>
                <w:bCs/>
              </w:rPr>
              <w:t>卡耐基</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篇包含十个部分，分别为</w:t>
            </w:r>
            <w:r>
              <w:rPr/>
              <w:t>1.</w:t>
            </w:r>
            <w:r>
              <w:rPr/>
              <w:t>与人相处的基本技巧</w:t>
            </w:r>
            <w:r>
              <w:rPr>
                <w:rFonts w:eastAsia="Times New Roman"/>
              </w:rPr>
              <w:t xml:space="preserve"> </w:t>
            </w:r>
            <w:r>
              <w:rPr/>
              <w:t>2.</w:t>
            </w:r>
            <w:r>
              <w:rPr/>
              <w:t>平安快乐的要诀</w:t>
            </w:r>
            <w:r>
              <w:rPr>
                <w:rFonts w:eastAsia="Times New Roman"/>
              </w:rPr>
              <w:t xml:space="preserve"> </w:t>
            </w:r>
            <w:r>
              <w:rPr/>
              <w:t>3.</w:t>
            </w:r>
            <w:r>
              <w:rPr/>
              <w:t>如何使人喜欢你</w:t>
            </w:r>
            <w:r>
              <w:rPr>
                <w:rFonts w:eastAsia="Times New Roman"/>
              </w:rPr>
              <w:t xml:space="preserve"> </w:t>
            </w:r>
            <w:r>
              <w:rPr/>
              <w:t>4.</w:t>
            </w:r>
            <w:r>
              <w:rPr/>
              <w:t>如何赢得他人的赞同</w:t>
            </w:r>
            <w:r>
              <w:rPr>
                <w:rFonts w:eastAsia="Times New Roman"/>
              </w:rPr>
              <w:t xml:space="preserve"> </w:t>
            </w:r>
            <w:r>
              <w:rPr/>
              <w:t>5.</w:t>
            </w:r>
            <w:r>
              <w:rPr/>
              <w:t>如何更好地说服他人</w:t>
            </w:r>
            <w:r>
              <w:rPr>
                <w:rFonts w:eastAsia="Times New Roman"/>
              </w:rPr>
              <w:t xml:space="preserve"> </w:t>
            </w:r>
            <w:r>
              <w:rPr/>
              <w:t>6.</w:t>
            </w:r>
            <w:r>
              <w:rPr/>
              <w:t>让你的家庭生活幸福快乐</w:t>
            </w:r>
            <w:r>
              <w:rPr>
                <w:rFonts w:eastAsia="Times New Roman"/>
              </w:rPr>
              <w:t xml:space="preserve"> </w:t>
            </w:r>
            <w:r>
              <w:rPr/>
              <w:t>7.</w:t>
            </w:r>
            <w:r>
              <w:rPr/>
              <w:t>如何市你的变得更加成熟</w:t>
            </w:r>
            <w:r>
              <w:rPr>
                <w:rFonts w:eastAsia="Times New Roman"/>
              </w:rPr>
              <w:t xml:space="preserve"> </w:t>
            </w:r>
            <w:r>
              <w:rPr/>
              <w:t>8.</w:t>
            </w:r>
            <w:r>
              <w:rPr/>
              <w:t>走出孤独忧虑的人生</w:t>
            </w:r>
            <w:r>
              <w:rPr>
                <w:rFonts w:eastAsia="Times New Roman"/>
              </w:rPr>
              <w:t xml:space="preserve"> </w:t>
            </w:r>
            <w:r>
              <w:rPr/>
              <w:t>9.</w:t>
            </w:r>
            <w:r>
              <w:rPr/>
              <w:t>不要为工作和金钱而烦恼</w:t>
            </w:r>
            <w:r>
              <w:rPr>
                <w:rFonts w:eastAsia="Times New Roman"/>
              </w:rPr>
              <w:t xml:space="preserve"> </w:t>
            </w:r>
            <w:r>
              <w:rPr/>
              <w:t>10.</w:t>
            </w:r>
            <w:r>
              <w:rPr/>
              <w:t>防止疲劳，永葆青春。</w:t>
            </w:r>
          </w:p>
          <w:p>
            <w:pPr>
              <w:pStyle w:val="Normal"/>
              <w:rPr>
                <w:rFonts w:eastAsia="Times New Roman"/>
              </w:rPr>
            </w:pP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本书中的提示与建议有着极强的可操作性，用一句话来概括就是：认清人性中的弱点，当我们办事的时候针对这些弱点下手，就会事半功倍，顺利成功。这弱点，既可以是自己的，也可以是他人的。了解的他人身上的弱点，就可以使我们每一个人在日常的交往中顺利进展；了解了自身的弱点，可以使自己扬长避短，凸现自己的优势，从而建立美好的人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罗林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绽放生命、激扬文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亨利、大卫桫椤</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精选了百篇佳作，百种人生感悟，其中蕴涵了大师们感怀自然，体味人生的情愫。生命如四季一样花开落，然而其中的真理将铭刻在这些篇章中。道理人人都懂得，但是懂得道理的人，又有几个能够懂得把握住道理呢？</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我觉得此书不仅是一个个生动的道理，也是一门科学的哲学，更是一种点拨如何把生命最大价值化。</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做自己想做的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书层出不穷，伟大的作品也是不断地推陈出新。经过一个有一个世纪的沉淀，孕育出越来越多的优秀作品，因而，我们总有读不完的书。</w:t>
            </w:r>
            <w:r>
              <w:rPr/>
              <w:t>"</w:t>
            </w:r>
            <w:r>
              <w:rPr/>
              <w:t>这是出自《做自己想做的人》一书。这本书是英汉典藏版，艾柯编译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因为，这本书让我更深入地懂得自尊自重真正的源泉</w:t>
            </w:r>
            <w:r>
              <w:rPr/>
              <w:t>;</w:t>
            </w:r>
            <w:r>
              <w:rPr/>
              <w:t>激发了我的热情、勇气和理智；教会我在面对挫折、死亡时应何总态度面对；她让我懂得把伤害记在沙地上，把恩泽刻在石头上；她让我知道成功者的秘密；</w:t>
            </w:r>
            <w:r>
              <w:rPr/>
              <w:t>.............</w:t>
            </w:r>
            <w:r>
              <w:rPr/>
              <w:t>。当然，也让我对英语兴趣进一步地提升和对英语欣赏水平有一定的提高。</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假如给我三天光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她一生只有十九个月光明与声音，</w:t>
            </w:r>
            <w:r>
              <w:rPr/>
              <w:t>她</w:t>
            </w:r>
            <w:r>
              <w:rPr/>
              <w:t>克服了无法想象的困难，完成哈佛大学学业，获得学士学位。她始终致力于残疾人事业，她周游世界，为残疾人加油鼓劲。成为一名杰出的慈善家、演讲家、教育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要正确地对待困难，尽力地完成每一件事</w:t>
            </w:r>
            <w:r>
              <w:rPr>
                <w:bCs/>
              </w:rPr>
              <w:t>，</w:t>
            </w:r>
            <w:r>
              <w:rPr>
                <w:bCs/>
              </w:rPr>
              <w:t>要有乐观向上的良好心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30535</w:t>
            </w:r>
            <w:r>
              <w:rPr>
                <w:bCs/>
              </w:rPr>
              <w:t>杨朋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三国演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汉末年，宦官专权，群雄逐鹿中原。经过一系列激烈的权术，计谋，武力、人心的争斗，最终形成了三足鼎立的局势</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三国演义中的一些人物，也给我许多启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10030501</w:t>
            </w:r>
            <w:r>
              <w:rPr>
                <w:bCs/>
              </w:rPr>
              <w:t>金媛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双鲤迢迢一纸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梨魄</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女师男徒，超脱世俗，乱世中演绎一场惊心动魄的旷世绝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cs="宋体;SimSun" w:ascii="宋体;SimSun" w:hAnsi="宋体;SimSun"/>
                <w:bCs/>
              </w:rPr>
              <w:t>—</w:t>
            </w:r>
            <w:r>
              <w:rPr>
                <w:bCs/>
              </w:rPr>
              <w:t>个人只愿你拥有清风明月，能够快快乐乐地活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宾凯迪</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Times New Roman" w:hAnsi="Times New Roman" w:cs="Times New Roman"/>
                <w:bCs/>
                <w:kern w:val="2"/>
                <w:sz w:val="21"/>
              </w:rPr>
            </w:pPr>
            <w:r>
              <w:rPr>
                <w:rFonts w:ascii="Times New Roman" w:hAnsi="Times New Roman" w:cs="Times New Roman"/>
                <w:bCs/>
                <w:kern w:val="2"/>
                <w:sz w:val="21"/>
              </w:rPr>
              <w:t>成吉思汗</w:t>
            </w:r>
          </w:p>
          <w:p>
            <w:pPr>
              <w:pStyle w:val="Normal"/>
              <w:jc w:val="center"/>
              <w:rPr>
                <w:rFonts w:ascii="Times New Roman" w:hAnsi="Times New Roman" w:cs="Times New Roman"/>
                <w:bCs/>
                <w:kern w:val="2"/>
                <w:sz w:val="21"/>
              </w:rPr>
            </w:pPr>
            <w:r>
              <w:rPr>
                <w:rFonts w:cs="Times New Roman"/>
                <w:bCs/>
                <w:kern w:val="2"/>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王魁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吉思汗和他的子孙们，征服了包括三十个国家和超过三十亿人口，而完成这个成就所赖以的蒙古部落只有一百万人口，一个绝对冲击人类想象力的奇迹。这还不是蒙古帝国的全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成吉思汗是个具有超强控制力和超强自我学习能力的人物，是个超级的实干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陈青</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康熙大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二月河</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熙皇帝八岁登基</w:t>
            </w:r>
            <w:r>
              <w:rPr/>
              <w:t>,</w:t>
            </w:r>
            <w:r>
              <w:rPr/>
              <w:t>十五岁庙谟智擒螯拜</w:t>
            </w:r>
            <w:r>
              <w:rPr/>
              <w:t>,</w:t>
            </w:r>
            <w:r>
              <w:rPr/>
              <w:t>十九岁决意撤三藩</w:t>
            </w:r>
            <w:r>
              <w:rPr/>
              <w:t>,</w:t>
            </w:r>
            <w:r>
              <w:rPr/>
              <w:t>上知天文</w:t>
            </w:r>
            <w:r>
              <w:rPr/>
              <w:t>,</w:t>
            </w:r>
            <w:r>
              <w:rPr/>
              <w:t>下通地理</w:t>
            </w:r>
            <w:r>
              <w:rPr/>
              <w:t>,</w:t>
            </w:r>
            <w:r>
              <w:rPr/>
              <w:t>懂外语</w:t>
            </w:r>
            <w:r>
              <w:rPr/>
              <w:t>,</w:t>
            </w:r>
            <w:r>
              <w:rPr/>
              <w:t>会算术</w:t>
            </w:r>
            <w:r>
              <w:rPr/>
              <w:t>,</w:t>
            </w:r>
            <w:r>
              <w:rPr/>
              <w:t>他的足智多谋和隐忍</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如饥似渴地读完倾慕已久的《康熙大帝》</w:t>
            </w:r>
            <w:r>
              <w:rPr>
                <w:bCs/>
              </w:rPr>
              <w:t>,</w:t>
            </w:r>
            <w:r>
              <w:rPr>
                <w:bCs/>
              </w:rPr>
              <w:t>一位雄才伟略</w:t>
            </w:r>
            <w:r>
              <w:rPr>
                <w:bCs/>
              </w:rPr>
              <w:t>,</w:t>
            </w:r>
            <w:r>
              <w:rPr>
                <w:bCs/>
              </w:rPr>
              <w:t>有胆有识</w:t>
            </w:r>
            <w:r>
              <w:rPr>
                <w:bCs/>
              </w:rPr>
              <w:t>,</w:t>
            </w:r>
            <w:r>
              <w:rPr>
                <w:bCs/>
              </w:rPr>
              <w:t>机智幽默的康熙皇帝跃然纸上</w:t>
            </w:r>
            <w:r>
              <w:rPr>
                <w:bC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吴跃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成吉思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王魁茂</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成吉思汗的丰功伟绩，足以书写一部长篇史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符延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年轻的战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tgtFrame="_blank">
              <w:r>
                <w:rPr>
                  <w:rStyle w:val="InternetLink"/>
                  <w:color w:val="000000"/>
                  <w:u w:val="none"/>
                </w:rPr>
                <w:t>张杨</w:t>
              </w:r>
            </w:hyperlink>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真实记录了“哈佛男孩”张杨</w:t>
            </w:r>
            <w:r>
              <w:rPr/>
              <w:t>10</w:t>
            </w:r>
            <w:r>
              <w:rPr/>
              <w:t>年来的国际奋斗历程，讲述了一个中国草根少年走向哈佛的人生故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这本书对当代大学生的我们有着不可估量的启蒙和教育，所以值得我们深入去释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钱乐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读大学，究竟读什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覃彪喜</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很多大学生对读大学都不知在读什么，觉得在混日子，如果你也有同感，请看看这本书吧，因为它讲述着我们大学生对人生的迷茫等问题另类地对我们做出了诠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bCs/>
              </w:rPr>
              <w:t>邓正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平凡的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路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该书讲述的是七八十年代背景下，其中一些平凡的人所走过那坎坷的道路。他们不畏艰辛地创出属于自己的一片天地，至今激励着千千万万青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管理系</w:t>
            </w:r>
          </w:p>
          <w:p>
            <w:pPr>
              <w:pStyle w:val="Normal"/>
              <w:jc w:val="center"/>
              <w:rPr/>
            </w:pPr>
            <w:r>
              <w:rPr/>
              <w:t>11</w:t>
            </w:r>
            <w:r>
              <w:rPr/>
              <w:t>级三大一中石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着，就是幸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东苟</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分为生命、命运、人生、亲情、爱情以及友谊六部分，收集了</w:t>
            </w:r>
            <w:r>
              <w:rPr/>
              <w:t>100</w:t>
            </w:r>
            <w:r>
              <w:rPr/>
              <w:t>多个故事，每个故事后边都附有人生感悟，为您的生活提供智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这个嘈杂的世界里，似乎人们的幸福感早已被物质财富所“绑架”，在世俗眼中，似乎只有拥有了足够的金钱、显赫的地位、耀眼的身份后，才算的上是幸福，殊不知，只要我们活着，这已经是莫大的幸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管理系</w:t>
            </w:r>
          </w:p>
          <w:p>
            <w:pPr>
              <w:pStyle w:val="Normal"/>
              <w:jc w:val="center"/>
              <w:rPr/>
            </w:pPr>
            <w:r>
              <w:rPr/>
              <w:t>11</w:t>
            </w:r>
            <w:r>
              <w:rPr/>
              <w:t>级三大一中黄耿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敬明</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丰富精彩，有时尚的摄影绘画，同时汇集了原创短、中、长篇青春校园题材类的小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更贴切于我们现代青少年朋友的思想和生活情感，加上它的作品内容并不是单一的仅由个人思想从头到尾贯穿地来讲故事，而是不同的人写不同的事，或是幻想、或是真实都使得杂志的内容范围更加广阔，更为丰富多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管理系</w:t>
            </w:r>
          </w:p>
          <w:p>
            <w:pPr>
              <w:pStyle w:val="Normal"/>
              <w:jc w:val="center"/>
              <w:rPr/>
            </w:pPr>
            <w:r>
              <w:rPr/>
              <w:t>11</w:t>
            </w:r>
            <w:r>
              <w:rPr/>
              <w:t>级三大一中王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摩的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志摩</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内容包括：雪花的快乐、沙扬挪拉十八首、落叶小唱、为谁、问谁、这是一个懦怯的世界、去罢、一星弱火、为要寻找一个明星、不再是我的乖乖、多谢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徐志摩的诗像茫茫黑夜里的一盏孤灯，照亮我心中的黑暗晦涩；也像浩浩天穹中的一片绚丽云彩，为我的心灵涂划上斑斓的一笔。</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管理系</w:t>
            </w:r>
          </w:p>
          <w:p>
            <w:pPr>
              <w:pStyle w:val="Normal"/>
              <w:jc w:val="center"/>
              <w:rPr/>
            </w:pPr>
            <w:r>
              <w:rPr/>
              <w:t>110302</w:t>
            </w:r>
            <w:r>
              <w:rPr/>
              <w:t>戚大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伍美珍</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伍美珍的这类作品行文质朴、真诚、直率，与她本人的形象非常一致，充满了亲和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管理系</w:t>
            </w:r>
          </w:p>
          <w:p>
            <w:pPr>
              <w:pStyle w:val="Normal"/>
              <w:jc w:val="center"/>
              <w:rPr/>
            </w:pPr>
            <w:r>
              <w:rPr/>
              <w:t>110302</w:t>
            </w:r>
            <w:r>
              <w:rPr/>
              <w:t>齐成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座城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寒</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部代表他文学创作最高水准的里程碑式著作。描写“我”、“健叔”、“王超”等一群不羁青年在大学时光里海阔天空的“光辉岁月”。</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管理系</w:t>
            </w:r>
          </w:p>
          <w:p>
            <w:pPr>
              <w:pStyle w:val="Normal"/>
              <w:jc w:val="center"/>
              <w:rPr/>
            </w:pPr>
            <w:r>
              <w:rPr/>
              <w:t>110302</w:t>
            </w:r>
            <w:r>
              <w:rPr/>
              <w:t>谢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凭什么成就卓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在君</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听他们苦诉不如意，我都替他们难受好几天。看看自己的工作环境，想想他们的唉声叹气，更觉得自己生活得舒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身上的每一个细胞里，都充满着对教育的热爱和对学生无私的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法管理系</w:t>
            </w:r>
          </w:p>
          <w:p>
            <w:pPr>
              <w:pStyle w:val="Normal"/>
              <w:jc w:val="center"/>
              <w:rPr/>
            </w:pPr>
            <w:r>
              <w:rPr/>
              <w:t xml:space="preserve">11030309  </w:t>
            </w:r>
            <w:r>
              <w:rPr/>
              <w:t>胡奕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与孤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国平</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生态正存在于每一个感受着思考的人的脑海里。当人们为了生活忙碌，忘记了思考，作者却将他经过深思熟虑的生活感悟呈现出来。他用散文的笔调写他的哲学的思考，内容精辟深刻，文字优美而富有哲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只需轻轻涌读，心扉便柔软了下来，时光放缓了下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pPr>
            <w:r>
              <w:rPr/>
              <w:t xml:space="preserve">11030330  </w:t>
            </w:r>
            <w:r>
              <w:rPr/>
              <w:t>谢海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吉西平</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读者》杂志创办于</w:t>
            </w:r>
            <w:r>
              <w:rPr/>
              <w:t>1981</w:t>
            </w:r>
            <w:r>
              <w:rPr/>
              <w:t>年，是甘肃人民出版社主办的综合类文摘杂志。</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t>11</w:t>
            </w:r>
            <w:r>
              <w:rPr/>
              <w:t>级三大三中</w:t>
            </w:r>
            <w:r>
              <w:rPr>
                <w:rFonts w:eastAsia="Times New Roman"/>
              </w:rPr>
              <w:t xml:space="preserve">   </w:t>
            </w:r>
            <w:r>
              <w:rPr/>
              <w:t>杨春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沉思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马可</w:t>
            </w:r>
            <w:r>
              <w:rPr/>
              <w:t>·</w:t>
            </w:r>
            <w:r>
              <w:rPr/>
              <w:t>奥勒留</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思录》年代久远，又是斯多亚哲学流派的代表作，普通读者要完全领会并不容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给了我一种不可思议的魅力，它甜美、忧郁和高贵。这部黄金之书以庄严不屈的精神负起做人的重荷，直接帮助人们去过更加美好的生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政法管理系</w:t>
            </w:r>
          </w:p>
          <w:p>
            <w:pPr>
              <w:pStyle w:val="Normal"/>
              <w:jc w:val="center"/>
              <w:rPr/>
            </w:pPr>
            <w:r>
              <w:rPr/>
              <w:t>11</w:t>
            </w:r>
            <w:r>
              <w:rPr/>
              <w:t>级三大四中陈梦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红楼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曹雪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说以上层贵族社会为中心图画，真实、生动地描写了十八世纪上半叶中国末期封建社会的全部生活，是这段历史生活的一面镜子和缩影，是中国古老封建社会已经无可挽回地走向崩溃的真实写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做一个会说话、会办事的智慧女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林葳</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书从日常生活、爱情家庭、交际、职场等多方面介绍了一些如何把话说得滴水不漏的技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感恩的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职勇</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恩，是一种能力，更是或许能量与成功的途径！感恩是实现成功人生最无价的宝贵财富！感恩是一种处世哲学，是生活中的大智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感恩的心就是一本能让人生变得更加美好的心灵之书，应该送给身边每个人的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r>
              <w:rPr/>
              <w:t>王珊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那些回不去的年少时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桐华</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多么希望张骏最后能走到琦琦面前，告诉她他还爱着她，并且知道了她也深深的爱着他，然后幸福的在一起。因为张骏这样的男生似乎就是我们初恋的那个少年，无论后来你遇见了谁，你都希望他能有一个美好的结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特别不争气的陷在一本小说里一个礼拜都还无法自拔，脑中挥之不去的全是那些文字那些画面那些人，一想到就还是无缘无故的难过，在此我强烈推荐这本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r>
              <w:rPr/>
              <w:t>秦红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平凡的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路遥</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人公孙少安与孙少平兄弟俩在这个平凡的世界中不断超越自身的局限，最终获得生活上的成功，谱写了一曲充满活力的生命之歌，向人们揭示了</w:t>
            </w: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读《平凡的世界》后，我们通常能感到自己的微不足道，那曾经的抱怨、愤世不公是多么的幼稚。</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bCs/>
              </w:rPr>
            </w:pPr>
            <w:r>
              <w:rPr/>
              <w:t>王忠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围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钱钟书</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战初期知识分子的群相。《围城》是中国现代文学史上一部风格独特的讽刺小说。被誉为“新儒林外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围城：城里的人想出去，城外的人想进去。——钱钟书《围城》</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p>
            <w:pPr>
              <w:pStyle w:val="Normal"/>
              <w:jc w:val="center"/>
              <w:rPr/>
            </w:pPr>
            <w:r>
              <w:rPr/>
              <w:t>11</w:t>
            </w:r>
            <w:r>
              <w:rPr/>
              <w:t>级三大六中王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简</w:t>
            </w:r>
            <w:r>
              <w:rPr/>
              <w:t>·</w:t>
            </w:r>
            <w:r>
              <w:rPr/>
              <w:t>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你以为我矮小，卑微不美，我就没有感觉了吗？你错了，因为我们的灵魂是平等的，就像是我们都是赤裸来到这个世界上一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读《简</w:t>
            </w:r>
            <w:r>
              <w:rPr/>
              <w:t>·</w:t>
            </w:r>
            <w:r>
              <w:rPr/>
              <w:t>爱》，你会发现你是在和你的老朋友对话，趣味无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030622</w:t>
            </w:r>
            <w:r>
              <w:rPr/>
              <w:t>林雄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历史开卷有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张秀枫</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翻开长长的历史画卷，品读中国上下五千年的历史，观摩国家的演变，历史的兴衰，大是大非的细节，也许每个人对其都有大致的了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给我另一种不同风味的品读从生活小事，基层人民的生活的方面去写，让我们去领略细微和人们所不知道的历史故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政法管理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平凡的世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一切都好像身临其境，对他们的酸甜苦辣都感同身受，为他们的苦而落泪，为他们的笑而欣喜。</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政法管理系</w:t>
            </w:r>
          </w:p>
          <w:p>
            <w:pPr>
              <w:pStyle w:val="Normal"/>
              <w:jc w:val="center"/>
              <w:rPr>
                <w:bCs/>
              </w:rPr>
            </w:pPr>
            <w:r>
              <w:rPr/>
              <w:t>11</w:t>
            </w:r>
            <w:r>
              <w:rPr/>
              <w:t>级三大七中吴俊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空杯心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吴甘霖</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就是要将心里的“杯子”倒空，将自己所重视、在乎的很多东西以及曾经辉煌的过去从心态上彻底清空。</w:t>
            </w:r>
            <w:r>
              <w:rPr>
                <w:rFonts w:eastAsia="Times New Roman"/>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在职场中的每一阶段都要谦虚坦诚，不骄不躁，做一个主动“空杯”的人。更可贵的是本书还明确指出主动付出才是行动之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政法管理系</w:t>
            </w:r>
          </w:p>
          <w:p>
            <w:pPr>
              <w:pStyle w:val="Normal"/>
              <w:jc w:val="center"/>
              <w:rPr>
                <w:bCs/>
              </w:rPr>
            </w:pPr>
            <w:r>
              <w:rPr/>
              <w:t>11</w:t>
            </w:r>
            <w:r>
              <w:rPr/>
              <w:t>级三大七中邱均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幸福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以</w:t>
            </w:r>
            <w:r>
              <w:rPr/>
              <w:t>)</w:t>
            </w:r>
            <w:r>
              <w:rPr/>
              <w:t>沙哈尔</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一个人都有机会拥有幸福和快乐，关键是如何认知和寻找适合自己的幸福方式。它让每一个读者去反思自己的内心渴求，学习去接纳自己并归纳过去的成功经验，让你成为自己幸福的主宰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看完这本书后觉得</w:t>
            </w:r>
            <w:r>
              <w:rPr/>
              <w:t>挣扎、困难和挑战都是幸福生活不可或缺的，幸福之路并无捷径。幸福的生活，是靠累积而成的，无论是那些刻骨铭心的经历，还是那些点点滴滴的瞬间。想要实现幸福的生活，首先要做的是接纳“活在当下”的理念，也就是去关注那些日常生活中得小东西，那些普通的、平常的小事情。比如与亲人相处、学习新知识以及完成工作任务，在这里面获得意义与快乐。我们日常生活里这些快乐的事情越多，我们自然就会更幸福，如此而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政法管理系</w:t>
            </w:r>
          </w:p>
          <w:p>
            <w:pPr>
              <w:pStyle w:val="Normal"/>
              <w:jc w:val="center"/>
              <w:rPr>
                <w:bCs/>
              </w:rPr>
            </w:pPr>
            <w:r>
              <w:rPr/>
              <w:t>11</w:t>
            </w:r>
            <w:r>
              <w:rPr/>
              <w:t>级七中</w:t>
            </w:r>
            <w:r>
              <w:rPr>
                <w:rFonts w:eastAsia="Times New Roman"/>
              </w:rPr>
              <w:t xml:space="preserve">  </w:t>
            </w:r>
            <w:r>
              <w:rPr/>
              <w:t>张海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责任胜于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杨宗华</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责任精神体现一个人的职业素质：藩实责任，表现一个人的执行能力！归根到底、负责任，是一个人做事的基本准则。这本书告诉我们：做事和做人是统一的，没有做不好的事，只有做不好的人！只有负责到底、落实到位这个人才是个德才兼备的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我第一次正视“责任”两个字的力量，该书以责任、忠诚、能力为重点，浓缩了大量生动的案例，阐述了忠诚与责任的深刻内涵、责任与能力的辩证关系，以及责任感对培养道德品质、对工作成效和社会发展的影响等。这本书对我触动很大，书中讲明了一个道理，就是说，一个人无论能力大小，主要看你对工作、对事情，有没有责任心，敢不敢负责任，如果你的能力再大，很能办事，但由于你骄傲自满，不负责任，很容易办的事情，也会办不好，这就说明，一个缺乏责任感的人，或者一个不负责任的人，首先失去了社会对自己的基本认可，其次失去了别人对自己的信任与尊重，所以讲，这责任是一种俱有至高无上的价值，是人生的一种追求，责任就是对自己所负使命的忠诚和守信，责任就是对自己工作的出色完成。</w:t>
            </w:r>
          </w:p>
        </w:tc>
      </w:tr>
    </w:tbl>
    <w:p>
      <w:pPr>
        <w:pStyle w:val="Normal"/>
        <w:rPr/>
      </w:pPr>
      <w:r>
        <w:rPr/>
      </w:r>
    </w:p>
    <w:sectPr>
      <w:type w:val="nextPage"/>
      <w:pgSz w:orient="landscape" w:w="16838" w:h="11906"/>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
    <w:name w:val=" Char Char"/>
    <w:basedOn w:val="Style14"/>
    <w:qFormat/>
    <w:rPr>
      <w:rFonts w:ascii="Arial" w:hAnsi="Arial" w:eastAsia="宋体;SimSun" w:cs="Arial"/>
      <w:sz w:val="24"/>
      <w:szCs w:val="24"/>
      <w:lang w:val="en-US" w:eastAsia="zh-CN" w:bidi="ar-SA"/>
    </w:rPr>
  </w:style>
  <w:style w:type="character" w:styleId="Pl1">
    <w:name w:val="pl1"/>
    <w:basedOn w:val="Style14"/>
    <w:qFormat/>
    <w:rPr>
      <w:rFonts w:ascii="Arial" w:hAnsi="Arial" w:cs="Arial"/>
      <w:color w:val="666666"/>
      <w:sz w:val="16"/>
      <w:szCs w:val="16"/>
    </w:rPr>
  </w:style>
  <w:style w:type="character" w:styleId="HTMLChar">
    <w:name w:val="HTML 预设格式 Char"/>
    <w:basedOn w:val="Style14"/>
    <w:qFormat/>
    <w:rPr>
      <w:rFonts w:ascii="Arial" w:hAnsi="Arial" w:eastAsia="宋体;SimSun"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360buy.com/searchDigitalBook?ajaxSearch=0&amp;key=&#24352;&#264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30:00Z</dcterms:created>
  <dc:creator>微软中国</dc:creator>
  <dc:description/>
  <cp:keywords/>
  <dc:language>en-US</dc:language>
  <cp:lastModifiedBy>微软中国</cp:lastModifiedBy>
  <dcterms:modified xsi:type="dcterms:W3CDTF">2012-05-28T02:32:00Z</dcterms:modified>
  <cp:revision>44</cp:revision>
  <dc:subject/>
  <dc:title/>
</cp:coreProperties>
</file>