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读者之星（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）</w:t>
      </w:r>
    </w:p>
    <w:p>
      <w:pPr>
        <w:pStyle w:val="Normal"/>
        <w:jc w:val="center"/>
        <w:rPr/>
      </w:pPr>
      <w:r>
        <w:rPr/>
        <w:t>统计时间段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  统计日期：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590"/>
        <w:gridCol w:w="2650"/>
        <w:gridCol w:w="2296"/>
        <w:gridCol w:w="1057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栋健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30530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法管理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丽萍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20404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博征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20109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菊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2100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  林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2100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二大十中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思宝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20445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翊晨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2093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  迪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2015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锦秀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40423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司法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亚影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20412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赖小琳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2030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素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21017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英莲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20514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贝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21018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泽钊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9010020455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读者之星（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）</w:t>
      </w:r>
    </w:p>
    <w:p>
      <w:pPr>
        <w:pStyle w:val="Normal"/>
        <w:jc w:val="center"/>
        <w:rPr/>
      </w:pPr>
      <w:r>
        <w:rPr/>
        <w:t>统计时间段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  统计日期：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607"/>
        <w:gridCol w:w="2501"/>
        <w:gridCol w:w="2318"/>
        <w:gridCol w:w="1073"/>
      </w:tblGrid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号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万凤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55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司法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鹃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0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倩文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42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达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21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司法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珏玲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34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姗姗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13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银安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40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司法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佳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252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淑巧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207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钊文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71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司法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峰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0440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珍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0213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昭宇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839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司法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光蕊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121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法律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荣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644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司法系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图书馆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8:00Z</dcterms:created>
  <dc:creator>Administrator</dc:creator>
  <dc:description/>
  <cp:keywords/>
  <dc:language>en-US</dc:language>
  <cp:lastModifiedBy>Administrator</cp:lastModifiedBy>
  <dcterms:modified xsi:type="dcterms:W3CDTF">2012-05-11T01:55:00Z</dcterms:modified>
  <cp:revision>3</cp:revision>
  <dc:subject/>
  <dc:title/>
</cp:coreProperties>
</file>